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ЯВ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п/чл.42, ал.5 от ЗО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я Иванова Кирк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мет на Община Харман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Д  О  К  У  М  Е  Н  Т  А  Ц  И  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ЧАСТИЕ В ОТКРИТА ПРОЦЕДУРА ПО РЕДА НА ЗОП 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ЗЛАГАНЕ НА  ОБЩЕСТВЕНА  ПОРЪЧКА С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Периодични доставки на хранителни продукти до кухня майка кетъринг при ОДЗ "Пролет",за хранене на деца в   Целодневни</w:t>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тски градини на територията на община Харман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ХАРМАНЛИ  2016</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460" w:leader="none"/>
        </w:tabs>
        <w:spacing w:before="0" w:after="0"/>
        <w:ind w:firstLine="708"/>
        <w:rPr>
          <w:rFonts w:ascii="Times New Roman" w:hAnsi="Times New Roman" w:cs="Times New Roman"/>
          <w:b/>
          <w:b/>
          <w:i/>
          <w:i/>
          <w:sz w:val="72"/>
          <w:szCs w:val="72"/>
        </w:rPr>
      </w:pPr>
      <w:r>
        <w:rPr>
          <w:rFonts w:eastAsia="Times New Roman" w:cs="Times New Roman" w:ascii="Times New Roman" w:hAnsi="Times New Roman"/>
          <w:b/>
          <w:sz w:val="28"/>
          <w:szCs w:val="28"/>
        </w:rPr>
        <w:t xml:space="preserve">                 </w:t>
      </w:r>
      <w:r>
        <w:rPr>
          <w:rFonts w:cs="Times New Roman" w:ascii="Times New Roman" w:hAnsi="Times New Roman"/>
          <w:b/>
          <w:i/>
          <w:sz w:val="72"/>
          <w:szCs w:val="72"/>
        </w:rPr>
        <w:t>СЪДЪРЖАНИЕ:</w:t>
      </w:r>
    </w:p>
    <w:p>
      <w:pPr>
        <w:pStyle w:val="Normal"/>
        <w:tabs>
          <w:tab w:val="clear" w:pos="708"/>
          <w:tab w:val="left" w:pos="2460" w:leader="none"/>
        </w:tabs>
        <w:spacing w:before="0" w:after="0"/>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left" w:pos="246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ълно описание на Обществената поръчка- предмет, обект,прогнозна стойност, финансиране, срок, начин и място на изпълнение и др.</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ДЕЛ  II – Техническа спецификация;</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ДЕЛ  III – Участие в процедура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V – Критерии за подбор;</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 – Съдържание и изисквания към офертите.Подаване на оферти;</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I – Критерии за възлагане на обществената поръчк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II Назначаване на комисия,отваряне на офертите и работа на комисията по разглеждане и оценка на офертите;</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Приемане работата на комисия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IX Определяне на изпълнител/прекратяване на процедура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Х – Гаранция заизпълнение договора- условия,размер и начин на плащане.</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32"/>
          <w:szCs w:val="32"/>
        </w:rPr>
        <w:t>I.</w:t>
      </w:r>
      <w:r>
        <w:rPr>
          <w:sz w:val="32"/>
          <w:szCs w:val="32"/>
        </w:rPr>
        <w:t xml:space="preserve"> </w:t>
      </w:r>
      <w:r>
        <w:rPr>
          <w:rFonts w:cs="Times New Roman" w:ascii="Times New Roman" w:hAnsi="Times New Roman"/>
          <w:b/>
          <w:sz w:val="32"/>
          <w:szCs w:val="32"/>
        </w:rPr>
        <w:t>Пълно описание на Обществената поръчка- предмет, обект,прогнозна стойност, финансиране, срок, място на изпълнение и др</w:t>
      </w:r>
      <w:r>
        <w:rPr>
          <w:rFonts w:cs="Times New Roman" w:ascii="Times New Roman" w:hAnsi="Times New Roman"/>
          <w:b/>
          <w:sz w:val="28"/>
          <w:szCs w:val="28"/>
        </w:rPr>
        <w:t>.</w:t>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b/>
          <w:sz w:val="32"/>
          <w:szCs w:val="32"/>
          <w:lang w:eastAsia="bg-BG"/>
        </w:rPr>
        <w:t>Възлож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Иванова Кирко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гр. Харманли, пл. Възраждане 1, област Хасков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0373/ 8201, факс: 0373/ 8252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рнет адрес: http://www.harmanli.bg/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e-mail: obshtina@harmanli.bg</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ил на купувача: http://harmanli.nit.bg/proczeduri-po-zop-sled-15.04.2016-g.html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2. Правно основание за открив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се открива на основание чл. 73, ал.1 от ЗОП, във връзка с чл. 18, ал.1, т.1 от ЗОП.</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3.Мотиви за избор на процедура</w:t>
      </w:r>
    </w:p>
    <w:p>
      <w:pPr>
        <w:pStyle w:val="Normal"/>
        <w:shd w:fill="FFFFFF" w:val="clear"/>
        <w:spacing w:before="0" w:after="0"/>
        <w:rPr/>
      </w:pPr>
      <w:r>
        <w:rPr>
          <w:rFonts w:eastAsia="Times New Roman" w:cs="Times New Roman" w:ascii="Times New Roman" w:hAnsi="Times New Roman"/>
          <w:sz w:val="24"/>
          <w:szCs w:val="24"/>
          <w:lang w:eastAsia="bg-BG"/>
        </w:rPr>
        <w:t>Предвид факта,че общата прогнозна стойност на всички поръчки със сходен предмет,предвидени за възлагане в Община Харманли през предходните 12 месеца надвишава прага по чл.20 ал.1 т.1 б.б от ЗОП, за настоящата поръчка следва да бъде проведена открита процедура за възлагане н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4.Обект на настоящата поръчка</w:t>
      </w:r>
      <w:r>
        <w:rPr>
          <w:rFonts w:eastAsia="Times New Roman" w:cs="Times New Roman" w:ascii="Times New Roman" w:hAnsi="Times New Roman"/>
          <w:sz w:val="24"/>
          <w:szCs w:val="24"/>
          <w:lang w:eastAsia="bg-BG"/>
        </w:rPr>
        <w:t>:Достка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5.Предмет на настоящата обществена  поръчка</w:t>
      </w:r>
      <w:r>
        <w:rPr>
          <w:rFonts w:eastAsia="Times New Roman" w:cs="Times New Roman" w:ascii="Times New Roman" w:hAnsi="Times New Roman"/>
          <w:sz w:val="24"/>
          <w:szCs w:val="24"/>
          <w:lang w:eastAsia="bg-BG"/>
        </w:rPr>
        <w:t xml:space="preserve"> - периодичната доставка  на хранителни продукти до кухня майка кетъринг при ОДЗ "Пролет", за хранене на деца в Целодневни детски градини на територията на Община Харманли на следните групи хранителни продуктипродукти: </w:t>
      </w:r>
    </w:p>
    <w:p>
      <w:pPr>
        <w:pStyle w:val="Normal"/>
        <w:shd w:fill="FFFFFF" w:val="clear"/>
        <w:spacing w:before="0" w:after="0"/>
        <w:rPr/>
      </w:pPr>
      <w:r>
        <w:rPr>
          <w:rFonts w:eastAsia="Times New Roman" w:cs="Times New Roman" w:ascii="Times New Roman" w:hAnsi="Times New Roman"/>
          <w:sz w:val="24"/>
          <w:szCs w:val="24"/>
          <w:lang w:eastAsia="bg-BG"/>
        </w:rPr>
        <w:t>І: хляб, хлебни и тестени изделия, брашно и др.-27804.00б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 закуски, тестени изделия и др.-34740.00бр.;</w:t>
      </w:r>
    </w:p>
    <w:p>
      <w:pPr>
        <w:pStyle w:val="Normal"/>
        <w:shd w:fill="FFFFFF" w:val="clear"/>
        <w:spacing w:before="0" w:after="0"/>
        <w:rPr/>
      </w:pPr>
      <w:r>
        <w:rPr>
          <w:rFonts w:eastAsia="Times New Roman" w:cs="Times New Roman" w:ascii="Times New Roman" w:hAnsi="Times New Roman"/>
          <w:sz w:val="24"/>
          <w:szCs w:val="24"/>
          <w:lang w:eastAsia="bg-BG"/>
        </w:rPr>
        <w:t>ІІІ: мляко, млечни произведения и др.-26695.00кг.;</w:t>
      </w:r>
    </w:p>
    <w:p>
      <w:pPr>
        <w:pStyle w:val="Normal"/>
        <w:shd w:fill="FFFFFF" w:val="clear"/>
        <w:spacing w:before="0" w:after="0"/>
        <w:rPr/>
      </w:pPr>
      <w:r>
        <w:rPr>
          <w:rFonts w:eastAsia="Times New Roman" w:cs="Times New Roman" w:ascii="Times New Roman" w:hAnsi="Times New Roman"/>
          <w:sz w:val="24"/>
          <w:szCs w:val="24"/>
          <w:lang w:eastAsia="bg-BG"/>
        </w:rPr>
        <w:t>ІV: месо, месни произведения и др.-27455.00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захар, захарни изделия и сладкарски изделия и др.-6534.200кг.;</w:t>
      </w:r>
    </w:p>
    <w:p>
      <w:pPr>
        <w:pStyle w:val="Normal"/>
        <w:shd w:fill="FFFFFF" w:val="clear"/>
        <w:spacing w:before="0" w:after="0"/>
        <w:rPr/>
      </w:pPr>
      <w:r>
        <w:rPr>
          <w:rFonts w:eastAsia="Times New Roman" w:cs="Times New Roman" w:ascii="Times New Roman" w:hAnsi="Times New Roman"/>
          <w:sz w:val="24"/>
          <w:szCs w:val="24"/>
          <w:lang w:eastAsia="bg-BG"/>
        </w:rPr>
        <w:t>VІ: олио, оцет, варива, подправки и др.-4431.200кг/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плодове и зеленчуци-пресни и консервирани и др.</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52349.700кг./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Важно!!!</w:t>
      </w:r>
      <w:r>
        <w:rPr>
          <w:i/>
        </w:rPr>
        <w:t xml:space="preserve"> </w:t>
      </w:r>
      <w:r>
        <w:rPr>
          <w:rFonts w:eastAsia="Times New Roman" w:cs="Times New Roman" w:ascii="Times New Roman" w:hAnsi="Times New Roman"/>
          <w:b/>
          <w:i/>
          <w:sz w:val="24"/>
          <w:szCs w:val="24"/>
          <w:lang w:eastAsia="bg-BG"/>
        </w:rPr>
        <w:t>Посочените количества са ориентировъчни/прогнозни, според нуждите на Възложителя и не са предмет на договора.Възложителят си запазва правото да ги променя според нуждите на детските заведения!</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6.</w:t>
      </w:r>
      <w:r>
        <w:rPr>
          <w:rFonts w:eastAsia="Times New Roman" w:cs="Times New Roman" w:ascii="Times New Roman" w:hAnsi="Times New Roman"/>
          <w:b/>
          <w:sz w:val="32"/>
          <w:szCs w:val="32"/>
          <w:lang w:val="en-US" w:eastAsia="bg-BG"/>
        </w:rPr>
        <w:t xml:space="preserve">CPV </w:t>
      </w:r>
      <w:r>
        <w:rPr>
          <w:rFonts w:eastAsia="Times New Roman" w:cs="Times New Roman" w:ascii="Times New Roman" w:hAnsi="Times New Roman"/>
          <w:b/>
          <w:sz w:val="32"/>
          <w:szCs w:val="32"/>
          <w:lang w:eastAsia="bg-BG"/>
        </w:rPr>
        <w:t>код:</w:t>
      </w:r>
      <w:r>
        <w:rPr/>
        <w:t xml:space="preserve"> </w:t>
      </w:r>
      <w:r>
        <w:rPr>
          <w:rFonts w:eastAsia="Times New Roman" w:cs="Times New Roman" w:ascii="Times New Roman" w:hAnsi="Times New Roman"/>
          <w:b/>
          <w:sz w:val="32"/>
          <w:szCs w:val="32"/>
          <w:lang w:eastAsia="bg-BG"/>
        </w:rPr>
        <w:t>15000000,15100000,15200000,15300000,15400000,15500000,15600000,15800000</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7.</w:t>
      </w:r>
      <w:r>
        <w:rPr>
          <w:sz w:val="32"/>
          <w:szCs w:val="32"/>
        </w:rPr>
        <w:t xml:space="preserve"> </w:t>
      </w:r>
      <w:r>
        <w:rPr>
          <w:rFonts w:eastAsia="Times New Roman" w:cs="Times New Roman" w:ascii="Times New Roman" w:hAnsi="Times New Roman"/>
          <w:b/>
          <w:sz w:val="32"/>
          <w:szCs w:val="32"/>
          <w:lang w:eastAsia="bg-BG"/>
        </w:rPr>
        <w:t>Място на изпълнение на поръчката</w:t>
      </w:r>
      <w:r>
        <w:rPr>
          <w:rFonts w:eastAsia="Times New Roman" w:cs="Times New Roman" w:ascii="Times New Roman" w:hAnsi="Times New Roman"/>
          <w:sz w:val="24"/>
          <w:szCs w:val="24"/>
          <w:lang w:eastAsia="bg-BG"/>
        </w:rPr>
        <w:t xml:space="preserve"> - изпълнението на обществената поръчка ще се осъществява на територията на Община Харманли, като периодичните доставки на хранителните продукти ще се доставят до кухня майка кетъринг при ОДЗ “Пролет”, град Харманли , ул „Сакар планина“ №11.</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аният за изпълнител доставя стоките за своя сметка до горепосочения обек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lang w:eastAsia="bg-BG"/>
        </w:rPr>
        <w:t>8.Прогнозна стойност на поръчката</w:t>
      </w:r>
      <w:r>
        <w:rPr>
          <w:rFonts w:eastAsia="Times New Roman" w:cs="Times New Roman" w:ascii="Times New Roman" w:hAnsi="Times New Roman"/>
          <w:b/>
          <w:sz w:val="24"/>
          <w:szCs w:val="24"/>
          <w:lang w:eastAsia="bg-BG"/>
        </w:rPr>
        <w:t>-307 563.80 лева(триста и седем хиляди петстотин шестдесет и три лева и осемдесет ст.) без ДДС или 369 076.56 лева (триста шестдесет и девет хиляди седемдесет и шест лева и петдесет и шест ст.) с Д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9.Обем на поръчката- количествата на хранителните продукти са разпределени, както след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10320" w:type="dxa"/>
        <w:jc w:val="left"/>
        <w:tblInd w:w="-544" w:type="dxa"/>
        <w:tblLayout w:type="fixed"/>
        <w:tblCellMar>
          <w:top w:w="0" w:type="dxa"/>
          <w:left w:w="108" w:type="dxa"/>
          <w:bottom w:w="0" w:type="dxa"/>
          <w:right w:w="108" w:type="dxa"/>
        </w:tblCellMar>
      </w:tblPr>
      <w:tblGrid>
        <w:gridCol w:w="710"/>
        <w:gridCol w:w="1984"/>
        <w:gridCol w:w="1814"/>
        <w:gridCol w:w="1447"/>
        <w:gridCol w:w="2381"/>
        <w:gridCol w:w="1984"/>
      </w:tblGrid>
      <w:tr>
        <w:trPr>
          <w:trHeight w:val="2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ИДОВЕ ПРОДУК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зфасов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мярна единица за предлаганата доставна ц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в килограми/</w:t>
            </w:r>
          </w:p>
          <w:p>
            <w:pPr>
              <w:pStyle w:val="Normal"/>
              <w:spacing w:lineRule="auto" w:line="240" w:before="0" w:after="0"/>
              <w:rPr>
                <w:b/>
                <w:b/>
                <w:bCs/>
              </w:rPr>
            </w:pPr>
            <w:r>
              <w:rPr>
                <w:b/>
                <w:bCs/>
              </w:rPr>
              <w:t>бройки</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 група -  ХЛЯБ, ХЛЕБНИ И ТЕСТЕНИ  ИЗДЕЛИЯ, БРАШНО И ДР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Хляб </w:t>
            </w:r>
            <w:r>
              <w:rPr/>
              <w:t xml:space="preserve">- </w:t>
            </w:r>
            <w:r>
              <w:rPr>
                <w:b/>
                <w:bCs/>
              </w:rPr>
              <w:t>бял</w:t>
            </w:r>
            <w:r>
              <w:rPr/>
              <w:t xml:space="preserve"> - форма продълговата без странични издутини и деформации; повърхност гладка без механични замърсявания, опакован</w:t>
            </w:r>
            <w:r>
              <w:rPr>
                <w:b/>
                <w:bCs/>
              </w:rPr>
              <w:t xml:space="preserve">, </w:t>
            </w:r>
            <w:r>
              <w:rPr>
                <w:b/>
                <w:bCs/>
                <w:u w:val="single"/>
              </w:rPr>
              <w:t>нарязан, произведен по утвърден станд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0.65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стмасови касети, опаков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Хляб - Пълнозърнест </w:t>
            </w:r>
            <w:r>
              <w:rPr/>
              <w:t xml:space="preserve">- форма продълговата без странични издутини и деформации;повърхност гладка без механични замърсявания, опакован, нарязан; </w:t>
            </w:r>
            <w:r>
              <w:rPr>
                <w:b/>
                <w:bCs/>
                <w:u w:val="single"/>
              </w:rPr>
              <w:t>без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0.60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стмасови касети, опаков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0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Точени кори - </w:t>
            </w:r>
            <w:r>
              <w:rPr/>
              <w:t>охладени фини точени кори, съдържание: брашно, сол, вода</w:t>
            </w:r>
            <w:r>
              <w:rPr>
                <w:b/>
                <w:bCs/>
              </w:rPr>
              <w:t>;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 0.5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Бутер тесто</w:t>
            </w:r>
            <w:r>
              <w:rPr/>
              <w:t xml:space="preserve"> /замразено/-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ка от 0.4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Бутер тесто</w:t>
            </w:r>
            <w:r>
              <w:rPr/>
              <w:t xml:space="preserve"> /замразено/-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ка от 0.8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Галета </w:t>
            </w:r>
            <w:r>
              <w:rPr/>
              <w:t>бяла мляна галета приготвена от брашно тип 500, мая и готварска сол. Поставена в целофанени или фолирани пак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 от 0.2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Грис</w:t>
            </w:r>
            <w:r>
              <w:rPr/>
              <w:t>-пшеничен,цвят бял до кремав, без наличие на тричени части; мирис-специфичен за пшеничния грис, без мирис на плесен и запарено; хрус при сдъвкване да не се усеща;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хартиени пликове по 0.5 кг.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акаронени изделия без яйца</w:t>
            </w:r>
            <w:r>
              <w:rPr/>
              <w:t xml:space="preserve"> - </w:t>
            </w:r>
            <w:r>
              <w:rPr>
                <w:b/>
                <w:bCs/>
                <w:u w:val="single"/>
              </w:rPr>
              <w:t>кус-кус, фиде, макарони, юфка, спегети</w:t>
            </w:r>
            <w:r>
              <w:rPr>
                <w:b/>
                <w:bCs/>
              </w:rPr>
              <w:t xml:space="preserve"> -</w:t>
            </w:r>
            <w:r>
              <w:rPr/>
              <w:t xml:space="preserve"> 100% пшеница;цвят бял, до жълтеникав, без признаци на недобро омесване; мирис-свойствен ; вкус - свойствен, без горчивина, застоялост и друг страничен привкус;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целофанени пликове по 0.4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Брашно-пшеничено</w:t>
            </w:r>
            <w:r>
              <w:rPr/>
              <w:t xml:space="preserve"> бяло, тип 500- цвят светло кремав, вкус и мирис - специфични без страничен привкус на плесен и запарено, хрус при сдъвкване да не се усеща; </w:t>
            </w:r>
            <w:r>
              <w:rPr>
                <w:b/>
                <w:bCs/>
              </w:rPr>
              <w:t>произведен по утвърден станд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и по 1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Кадаиф </w:t>
            </w:r>
            <w:r>
              <w:rPr/>
              <w:t>по ТД на производителя, в целофанени или</w:t>
              <w:br/>
              <w:t xml:space="preserve">фолирани опаковк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целофанени опаковки по 0.5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Готово тесто </w:t>
            </w:r>
            <w:r>
              <w:rPr/>
              <w:t>/охладено/-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ка  по 1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ая</w:t>
            </w:r>
            <w:r>
              <w:rPr/>
              <w:t xml:space="preserve"> хлебна пресована - външен вид - форма на паралелепипед и нелепнеща повърхност; цвят кремав със синкав оттенък; вкус и мирис специфични; консистенция - плътна, слабо трошлива, немажеща с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кубче от 0.042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х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и по 0.5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рото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и по 0.5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орнфлейкс</w:t>
            </w:r>
            <w:r>
              <w:rPr/>
              <w:t>-шоколадови топчета, пшенично брашно, царевичен грис, осевено брашно, оризово брашно, школад, глюкоза, како на прах, сол, декстрин, канела, екстракт от малц, растително масло, натурално-ароматичен шоколад без оцветители; Не съдържа ГМ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и по 0,10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акет от 0,100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орнфлейкс</w:t>
            </w:r>
            <w:r>
              <w:rPr/>
              <w:t>-шоколадови топчета, пшенично брашно, царевичен грис, осевено брашно, оризово брашно, школад, глюкоза, како на прах, сол, декстрин, канела, екстракт от малц, растително масло, натурално-ароматичен шоколад безоцветители; Не съдържа ГМ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акет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4</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юсли</w:t>
            </w:r>
            <w:r>
              <w:rPr/>
              <w:t xml:space="preserve"> с овесени ядки  с плоска форма , мирис специфичен, без мирис на запарено, плесен, специфичен вкус;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ка от 0,60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т 0,600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Овесени ядки- </w:t>
            </w:r>
            <w:r>
              <w:rPr/>
              <w:t>по ТД на производителя. Финни люспи от 100% овес, без примеси, в пакети по 0.500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и по 0.5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шенично-млечна каш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и по 0.2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шеница</w:t>
            </w:r>
            <w:r>
              <w:rPr/>
              <w:t xml:space="preserve"> грухана за варене - цвят - специфичен за съответния сорт; мирис - характерен за прясно пшенично зърно без мирис на плесен, запарено и друг несвойствен мирис; вкус - характерен за пшенично зър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и по 0.500 кг.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804,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първа: - Сбор на единичните цени от колона № 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първа: - Обща стойност на група първа - сбор на стойността от колона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І. група - ЗАКУСКИ - ТЕСТЕНИ ИЗДЕЛИЯ И ДР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ска "</w:t>
            </w:r>
            <w:r>
              <w:rPr>
                <w:b/>
                <w:bCs/>
              </w:rPr>
              <w:t>Милинка</w:t>
            </w:r>
            <w:r>
              <w:rPr/>
              <w:t>",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малка милинка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 xml:space="preserve">"Баничка с мая" </w:t>
            </w:r>
            <w:r>
              <w:rPr/>
              <w:t>прясно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 xml:space="preserve">"Баничка с сирене" </w:t>
            </w:r>
            <w:r>
              <w:rPr/>
              <w:t>прясно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 xml:space="preserve">"Баничка с тиква" </w:t>
            </w:r>
            <w:r>
              <w:rPr/>
              <w:t>прясно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Кифла с мармалад"</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Кифла с локум"</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Кифла с шоколад"</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Кифла с халва"</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Кифла козуначена"</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Сусамена питка"</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 xml:space="preserve">"Тутманик" </w:t>
            </w:r>
            <w:r>
              <w:rPr/>
              <w:t>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Родопка със сирене"</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Родопка с кремвирш"</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Пица"</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Вегитарианска пица"</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Геврек"</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ска</w:t>
            </w:r>
            <w:r>
              <w:rPr>
                <w:b/>
                <w:bCs/>
              </w:rPr>
              <w:t xml:space="preserve"> "Сандвич с кашкавал"</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ска "</w:t>
            </w:r>
            <w:r>
              <w:rPr>
                <w:b/>
                <w:bCs/>
              </w:rPr>
              <w:t>Арабско риване"</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лет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05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тки (за санд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зунак-</w:t>
            </w:r>
            <w:r>
              <w:rPr/>
              <w:t>тестен продукт,без консерванти и оцветители;произведен по технологична документация на произ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50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бр.-0.50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уска </w:t>
            </w:r>
            <w:r>
              <w:rPr>
                <w:b/>
                <w:bCs/>
              </w:rPr>
              <w:t xml:space="preserve">„Бутерка със сирене“ </w:t>
            </w:r>
            <w:r>
              <w:rPr/>
              <w:t xml:space="preserve">прясна произведена в същия де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ска</w:t>
            </w:r>
            <w:r>
              <w:rPr>
                <w:b/>
                <w:bCs/>
              </w:rPr>
              <w:t xml:space="preserve"> "Кекс с плод"</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10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ска "</w:t>
            </w:r>
            <w:r>
              <w:rPr>
                <w:b/>
                <w:bCs/>
              </w:rPr>
              <w:t>Курабии"</w:t>
            </w:r>
            <w:r>
              <w:rPr/>
              <w:t xml:space="preserve"> прясна произведена в същия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1 брой от 0,07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74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първа: - Сбор на единичните цени от колона № 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първа: - Обща стойност на група първа - сбор на стойността от колона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ІII.група - МЛЯКО, МЛЕЧНИ ПРОИЗВЕДЕНИЯ И ДР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Прясно мляко -3,6% пълномаслено краве мляко,без консерванти;по БД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 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авка в плик по 1 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Прясно мляко -3,6% пълномаслено краве мляко,без консервантимпо БД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 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авка в кутия по 1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Прясно мляко -2% пълномаслено краве мляко,без консерванти;по БД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 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авка в плик по 1 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Прясно мляко -2(% пълномаслено краве мляко,без консервантимпо БД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 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авка в кутия по 1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исело мляко</w:t>
            </w:r>
            <w:r>
              <w:rPr/>
              <w:t xml:space="preserve">- Цвят бял с различни нюанси на кремав оттенък; вкус и аромат - свойствен, приятно млечнокисел - масленост:  </w:t>
            </w:r>
            <w:r>
              <w:rPr>
                <w:b/>
                <w:bCs/>
              </w:rPr>
              <w:t>2 % , в срок на годност да отговаря на БДС 12:2010"Българско кисело мляко" или еквивалентен по ка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40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стмасови кофички по 0.4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исело мляко</w:t>
            </w:r>
            <w:r>
              <w:rPr/>
              <w:t xml:space="preserve">- Цвят бял с различни нюанси на кремав оттенък; вкус и аромат - свойствен, приятно млечнокисел - масленост:                                                    </w:t>
            </w:r>
            <w:r>
              <w:rPr>
                <w:b/>
                <w:bCs/>
              </w:rPr>
              <w:t xml:space="preserve"> 3.6 %, в срок на годност  да отговаря на БДС 12:2010"Българско кисело мляко" или еквивалентен по ка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40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стмасови кофички по 0.4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ирене "Крема"</w:t>
            </w:r>
            <w:r>
              <w:rPr/>
              <w:t xml:space="preserve"> - вкус, мирис и аромат специфичен за</w:t>
            </w:r>
            <w:r>
              <w:rPr>
                <w:b/>
                <w:bCs/>
              </w:rPr>
              <w:t xml:space="preserve"> </w:t>
            </w:r>
            <w:r>
              <w:rPr/>
              <w:t>сирене без страничен привкус и мири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ъв фолио по 0.125кг. За брой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ирене краве</w:t>
            </w:r>
            <w:r>
              <w:rPr/>
              <w:t xml:space="preserve"> - бяло саламурено / без саламурата/ - вкус, мирис и аромат специфичен за</w:t>
            </w:r>
            <w:r>
              <w:rPr>
                <w:b/>
                <w:bCs/>
              </w:rPr>
              <w:t xml:space="preserve"> узряло</w:t>
            </w:r>
            <w:r>
              <w:rPr/>
              <w:t xml:space="preserve"> сирене без страничен привкус и мирис, да отговаря на БДС 15:2010" Българско бяло саламурено сирене" или еквивалентен по ка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ластмасови кутии или тенек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шкавал</w:t>
            </w:r>
            <w:r>
              <w:rPr/>
              <w:t xml:space="preserve"> -вкус, мирис и аромат - специфични за </w:t>
            </w:r>
            <w:r>
              <w:rPr>
                <w:b/>
                <w:bCs/>
              </w:rPr>
              <w:t>узрял</w:t>
            </w:r>
            <w:r>
              <w:rPr/>
              <w:t xml:space="preserve"> кашкавал без страничен привкус и мирис, да отговаря на БДС 14:2010"Български кашкавал" или еквивалентен по ка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ки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раве масло</w:t>
            </w:r>
            <w:r>
              <w:rPr/>
              <w:t xml:space="preserve"> - не по малко от 82% масленост - цвят светложълт до бял; мирис - специфичен, произведено от сурово мляко, без примеси и растителни мазни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125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ъв фолио по 0.125кг. За брой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ладолед</w:t>
            </w:r>
            <w:r>
              <w:rPr/>
              <w:t xml:space="preserve"> - вкус и мирис - ясно изразени, специфични за съответния вид; глазуна - еднородна, равномерно разпредел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ладолед</w:t>
            </w:r>
            <w:r>
              <w:rPr/>
              <w:t xml:space="preserve"> - вкус и мирис - ясно изразени, специфични за съответния вид; глазуна - еднородна, равномерно разпредел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утийки по 0.1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Извара- </w:t>
            </w:r>
            <w:r>
              <w:rPr/>
              <w:t>БДС 889-80 или еквивалентна ТД на производителя, безмаслена, диетична, първо качество в пакети по 1 кг. Водно съдържание – не повече от 78%, киселинност ˚Т – не повече от 2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алеби- крем от оризово брашно с допълнителен розово-червен захарен сиро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ъчни кутиики от 0.1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лечна салата</w:t>
            </w:r>
            <w:r>
              <w:rPr/>
              <w:t xml:space="preserve"> с пресни краставиц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ъчни кути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а за 1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уска сал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ъчни кути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а за 1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тъ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ъчни кути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а за 1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опено сирен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паковъчни кути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а за 1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йря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2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тилка от 0.250 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исело мляко</w:t>
            </w:r>
            <w:r>
              <w:rPr/>
              <w:t>-</w:t>
            </w:r>
            <w:r>
              <w:rPr>
                <w:b/>
                <w:bCs/>
              </w:rPr>
              <w:t xml:space="preserve"> Плодово</w:t>
            </w:r>
            <w:r>
              <w:rPr/>
              <w:t xml:space="preserve"> - вкус и аромат - свойствен, приятно млечно-кисел - масленост: </w:t>
            </w:r>
            <w:r>
              <w:rPr>
                <w:b/>
                <w:bCs/>
              </w:rPr>
              <w:t xml:space="preserve"> в срок на годно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ластмасови кофичк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695</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втора: -  сбор на единичните цени от  колона № 8 от канди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втора: -  Обща стойност на група втора - сбор на стойността от колона №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V.група - МЕСО, МЕСНИ ПРОИЗВЕДЕНИЯ И ДР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иле твърдо замразено</w:t>
            </w:r>
            <w:r>
              <w:rPr/>
              <w:t xml:space="preserve"> - външен вид бледожълто, без видими механични повреди с нето тегло от 1.00 до 1.5 кг./</w:t>
            </w:r>
            <w:r>
              <w:rPr>
                <w:b/>
                <w:bCs/>
              </w:rPr>
              <w:t>БЪЛГАРСКО ПРОИЗВОДСТВО или еквивалентно по качество производ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и торбички по 1 бр. С нето тегло от 1.00 до 1.5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илешки бутчета</w:t>
            </w:r>
            <w:r>
              <w:rPr/>
              <w:t xml:space="preserve"> замразени - бледожълти, без видими механични повреди, размерите да отговарят за първо качество с нето тегло на два брой над 0.800 кг.- </w:t>
            </w:r>
            <w:r>
              <w:rPr>
                <w:b/>
                <w:bCs/>
              </w:rPr>
              <w:t>по 1 бр или по 2 бр. в пакетч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и торбички, с нето тегло на 2 бр. над 0.8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лешки шол без кост</w:t>
            </w:r>
            <w:r>
              <w:rPr/>
              <w:t xml:space="preserve"> - състои се от полуципестия мускул, включително и дисталните му части, не се допуска наличие на сланина;</w:t>
            </w:r>
            <w:r>
              <w:rPr>
                <w:b/>
                <w:bCs/>
              </w:rPr>
              <w:t>произведен по технологична документация на произ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иетиленови пликове по БДС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Мляно телешко месо </w:t>
            </w:r>
            <w:r>
              <w:rPr/>
              <w:t>-замразено, външен вид хомогенна маса с равномерно разпределени парченца месо без тлъстини; цвят бледокафяв до червен; мирис -свойствен за прясно месо;по технологична документация на произ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и торбички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Мляно месо смес от телешко месо най- малко 60%  и свинско месо 40% - охладено, </w:t>
            </w:r>
            <w:r>
              <w:rPr/>
              <w:t>външен вид хомогенна маса с равномерно разпределени парченца месо и тлъстени; цвят  бледокафяв до червен; мирис - свойствен за прясно мес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и торбички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ренвиш"Стара планина"</w:t>
            </w:r>
            <w:r>
              <w:rPr/>
              <w:t>; цвят розово-кафяво-червеникав; мирис - специфичен и прият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Кренвиш телешки </w:t>
            </w:r>
            <w:r>
              <w:rPr/>
              <w:t>варено-пушен - чиста и гладка повърхност, без петна, повреди и необичайни грапавини; цвят розово-кафяво-червеникав; мирис - специфичен и прият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Малотраeн варено - пушен салам, </w:t>
            </w:r>
            <w:r>
              <w:rPr/>
              <w:t>произведен по утвърден стандарт "Стара пл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раeн варено - пушен салам, луканка, филе </w:t>
            </w:r>
            <w:r>
              <w:rPr/>
              <w:t>произведен по утвърден стандарт "Стара пл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Шунков салам </w:t>
            </w:r>
            <w:r>
              <w:rPr/>
              <w:t>- чиста леко набръчкана повърхност , без петна и празнини под обвивката, с цвят на обвивката. Обвивката е плътно прилепнала към пълнежната маса без празнини и шупли. Вкус и мирис приятен, свойствен с изразен аромат на вложените подправки без страничен вкус и мирис; по технологична документ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вински шол</w:t>
            </w:r>
            <w:r>
              <w:rPr/>
              <w:t xml:space="preserve"> без кост -замразен- състои се от полуципестия мускул, включително и дисталните му части, не се допуска наличие на сланина;</w:t>
            </w:r>
            <w:r>
              <w:rPr>
                <w:b/>
                <w:bCs/>
              </w:rPr>
              <w:t>по технологична документация на произ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вински шол</w:t>
            </w:r>
            <w:r>
              <w:rPr/>
              <w:t xml:space="preserve"> без кост - охладен състои се от полуципестия мускул, включително и дисталните му части, не се допуска наличие на сланина; по технологична документация на произ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Агнешко месо </w:t>
            </w:r>
            <w:r>
              <w:rPr/>
              <w:t xml:space="preserve">/ </w:t>
            </w:r>
            <w:r>
              <w:rPr>
                <w:b/>
                <w:bCs/>
                <w:u w:val="single"/>
              </w:rPr>
              <w:t>ОХЛАДЕНО</w:t>
            </w:r>
            <w:r>
              <w:rPr/>
              <w:t xml:space="preserve"> - без групи фасции и сухожилия; </w:t>
            </w:r>
            <w:r>
              <w:rPr>
                <w:b/>
                <w:bCs/>
              </w:rPr>
              <w:t xml:space="preserve"> по технологична документация на производител</w:t>
            </w:r>
            <w:r>
              <w:rPr/>
              <w:t>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ешко месо /охладено/-</w:t>
            </w:r>
            <w:r>
              <w:rPr/>
              <w:t>по технологична документ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астет</w:t>
            </w:r>
            <w:r>
              <w:rPr/>
              <w:t>- цвят еднороден, характерен за вида: еднородно смляна маса без отделяне на течност и въздушни мехурчета; вкус и мирис - приятни, специфич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ку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метални кутии  0.22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Яйца</w:t>
            </w:r>
            <w:r>
              <w:rPr/>
              <w:t xml:space="preserve"> - кокоши размер м - черупка нормална, чиста, непроведена, здрава с тегло от 40 до 50 гра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артонени кори по 30 броя и печат на всяко яйце и печат на кашона 1 бр.-0.05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илешко филе-охладено;по технологична документация на произ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лиетиленови пликове по БДС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илешко филе-замразено-по технологична документация на произ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лиетиленови пликове по БДС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ле от скумрия</w:t>
            </w:r>
            <w:r>
              <w:rPr/>
              <w:t xml:space="preserve"> - белезникаво, розов цвят, мирис след размразяване, характерен за прясна риб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Филе от хек(мерлуза) </w:t>
            </w:r>
            <w:r>
              <w:rPr/>
              <w:t>-с естествен цвят, мирис след размразяване-свеж, характерен за прясна риба, без признаци на разв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Филе от сафрид </w:t>
            </w:r>
            <w:r>
              <w:rPr/>
              <w:t>-с естествен цвят, мирис след размразяване-свеж, характерен за прясна риба, без признаци на разв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Филе от бяла риба </w:t>
            </w:r>
            <w:r>
              <w:rPr/>
              <w:t>-с естествен цвят, мирис след размразяване-свеж, характерен за прясна риба, без признаци на разв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455</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трета: - Сбор на единичните цени от колона № 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трета: Обща стойност на група трета - сбор на стойността от колона №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група - ЗАХАР, ЗАХАРНИ ИЗДЕЛИЯ, СЛАДКАРСКИ ИЗДЕЛИЯ И ДР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хар кристална</w:t>
            </w:r>
            <w:r>
              <w:rPr/>
              <w:t xml:space="preserve"> - външен вид - сухи, неслепени, еднородни кристали с ясно изразени стени, цвят - бял, вкус - сладък, разтворимост - пълна, чужди примеси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икове по БДС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Пчелен мед </w:t>
            </w:r>
            <w:r>
              <w:rPr/>
              <w:t>- в буркани от 0.680 кг.;без консерван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ркани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хар пудра</w:t>
            </w:r>
            <w:r>
              <w:rPr/>
              <w:t>- външен вид - фин сипещ се прах, консистенция - суха, неслепена, бяла, сладка на вкус, чужди примеси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лик от 0.50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икове по БДС по 0.500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Халва Тахан</w:t>
            </w:r>
            <w:r>
              <w:rPr/>
              <w:t xml:space="preserve"> - цвят кремав до светлобежов. Консистенция - лесно режеща се и трошаща без страничен привкус и мирис;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ки от 0.35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армалад</w:t>
            </w:r>
            <w:r>
              <w:rPr/>
              <w:t xml:space="preserve"> </w:t>
            </w:r>
            <w:r>
              <w:rPr>
                <w:b/>
                <w:bCs/>
              </w:rPr>
              <w:t>ШИПКОВ</w:t>
            </w:r>
            <w:r>
              <w:rPr/>
              <w:t>- продукт с леплива повърхност, еластичен, без признаци на захаросване с характерен блясък, цвят - характерен за плода;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ркан - до 0.340 кг.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малад </w:t>
            </w:r>
            <w:r>
              <w:rPr>
                <w:b/>
                <w:bCs/>
              </w:rPr>
              <w:t>ЯБЪЛКОВ</w:t>
            </w:r>
            <w:r>
              <w:rPr/>
              <w:t>- продукт с леплива повърхност, еластичен, без признаци на захаросване с характерен блясък, цвят - характерен за плода / на калъп, за рязан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онфитюр</w:t>
            </w:r>
            <w:r>
              <w:rPr/>
              <w:t xml:space="preserve"> - желиран продукт, с равномерно разпределени плодове. Не се допуска захаросване, пяна, мехурчета от въздух, наличие на семки, костилки и плодови кожици; цвят - характерен за плода; вкус - сладък или сладко-кисел. </w:t>
            </w:r>
            <w:r>
              <w:rPr>
                <w:b/>
                <w:bCs/>
              </w:rPr>
              <w:t>Със съдържание на плода над 60% и добавена захар под 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ркан -  0.360 кг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Нишесте </w:t>
            </w:r>
            <w:r>
              <w:rPr/>
              <w:t>- десертно - еднороден, фин, прахообразен продукт, без мирис, специфичен  вкус, без страничен привкус, без консерванти, без   аромати,   без оцветители, неразтворим в студена вода;не се допуска смесване на различни видов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10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и пликове по БДС по 0.1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ха паста, не по-малка от 0.035 кг., прясна, в индивидуална опа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35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ха паста "Ливия", не по-малка от 0.060 кг., прясна, в индивидуална опа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6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r>
        <w:trPr>
          <w:trHeight w:val="1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та "Букет" - по 0.070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та "Карамел" по .100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ха паста "Ком" по 0.060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ло шоколадово - до 0.200 кг, в индивидуална опа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ло фруктово - до 0.200 кг, в индивидуална опа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ло козуначено - до 0.200 кг, в индивидуална опа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оасани /22 карата/- не по-малко от 0.065 кг., в индивидуални опак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ка по 1 бр.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енки - не по малки от 0.050 кг, индивидуално опакова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дивидуална опаковк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нцер - не по малък от 0.060 кг., в индивидуални опак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ване обикновено по 0.100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на опак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исквити "Твърди</w:t>
            </w:r>
            <w:r>
              <w:rPr/>
              <w:t>" - повърхност релефна, характерна за асортимента. Цвят от светлобежов до светлокафяв. Повърхност при счупване с ясно изразена пореска структура. Вкус и мирис - приятни, без страничен привкус;без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19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 или полипропилен целофан от 0.33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исквити</w:t>
            </w:r>
            <w:r>
              <w:rPr/>
              <w:t xml:space="preserve"> "Закуска"( или еквивалентни)- повърхност релефна, характерна за асортимента. Цвят от светлобежов до светлокафяв. Повърхност при счупване с ясно изразена пореска структура. Вкус и мирис - приятни, без страничен привкус;без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33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 или полипропилен целофан от 0.19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Стафиди  - </w:t>
            </w:r>
            <w:r>
              <w:rPr/>
              <w:t>да отговарят на изискванията на Наредба №16/28.05.2010 г на МЗХ. за съответния клас първи. Продуктите от този клас трябва да бъдат с добро качество, да притежават всички основни</w:t>
              <w:br/>
              <w:t>характеристики и свойства, типични за сорта или</w:t>
              <w:br/>
              <w:t>търговския тип. Фолирана опаковка 1,000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полиетилен или полипропилен целофан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534,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четвърта: - Сбор на единичните цени от колона № 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четвърта: - Обща стойност на група четвърта - сбор на стойността от колона №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І група - ОЛИО, ОЦЕТ, ВАРИВА, ПОДПРАВКИ И ДР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лънчогледово олио</w:t>
            </w:r>
            <w:r>
              <w:rPr/>
              <w:t xml:space="preserve"> с мазнини 99.9/100 - бистро без утайки; цвят - светложълт до златисто жълт; вкус и мирис, характерни без странични привкуси и мири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литъ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ластмасова бутилко по 1 литъ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цет-винен</w:t>
            </w:r>
            <w:r>
              <w:rPr/>
              <w:t xml:space="preserve"> - жълто-оранжев до винено-червен, бистър, без устайка; кисел вкус; характерен за оц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бу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ластмасова бутилко по 0.700м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Ориз</w:t>
            </w:r>
            <w:r>
              <w:rPr/>
              <w:t xml:space="preserve"> - да не е брашнясал и да не съдържа живи или мъртви вредители; цвят бял до кремав, без мирис на мухъл и запарено. Зелени и неолющени зърна не се допускат-</w:t>
            </w:r>
            <w:r>
              <w:rPr>
                <w:b/>
                <w:bCs/>
              </w:rPr>
              <w:t>ЕКСТРА ИЛИ ПЪРВО КА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а торбичка по БДС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рял фасул бял</w:t>
            </w:r>
            <w:r>
              <w:rPr/>
              <w:t xml:space="preserve"> - цели зърна, първо качество със средно големи зърна - 200-260 мм, с високи вкусови качества, без наличие на люспи,  примеси  и начупени  зърн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Леща</w:t>
            </w:r>
            <w:r>
              <w:rPr/>
              <w:t xml:space="preserve"> - първо качество със средно  големи зърна, 6-7 mm., с високи вкусови качества, без  наличие  на  люспи,  примеси  и начупени  зърн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акет по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л йодиран</w:t>
            </w:r>
            <w:r>
              <w:rPr/>
              <w:t>а - цвят бял, вкус - чисто солен; мирис не се допуска; механични примеси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и пликове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л шарена</w:t>
            </w:r>
            <w:r>
              <w:rPr/>
              <w:t xml:space="preserve"> - цвят бял, вкус - чисто солен; мирис не се допуска; механични примеси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олиетиленови пликове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ервен пипер</w:t>
            </w:r>
            <w:r>
              <w:rPr/>
              <w:t xml:space="preserve"> - външен вид - хомогенен прахообразен продукт; вкус - специфичен за смлян пипер, без лютивина- в пакетчета от 0.060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икове, екструдирани с полиетилен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убрица</w:t>
            </w:r>
            <w:r>
              <w:rPr/>
              <w:t>/суха/- добре изсушена без чужди примеси, мирис и привку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1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икове, екструдирани с полиетилен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жоджен</w:t>
            </w:r>
            <w:r>
              <w:rPr/>
              <w:t xml:space="preserve"> - сух - в опа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лирани пликчета от 0.02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ниверсална подпра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па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лирани пликчета по БДС по 0.1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икант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па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лирани пликчета по БДС по 0.1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Бакпулвер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1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лирани пликч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нела</w:t>
            </w:r>
            <w:r>
              <w:rPr/>
              <w:t xml:space="preserve"> - светлокафяв цвят, вкус - леконагарча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1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лирани пликчета по БДС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анилия</w:t>
            </w:r>
            <w:r>
              <w:rPr/>
              <w:t xml:space="preserve"> - съдържание на ванилин 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02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икчета от пергаминова хартия по 0.002кг за брой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афинов лист</w:t>
            </w:r>
            <w:r>
              <w:rPr/>
              <w:t xml:space="preserve"> - овални продълговати листа, цвят - бледокремав, мирис специфичен, без мирис на плесен, запар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01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лирани пликчета по БДС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као на гранули</w:t>
            </w:r>
            <w:r>
              <w:rPr/>
              <w:t xml:space="preserve"> - цвят светлокафяв с червеникав оттенък; вкус - слабо нагарчащ, характерен за какао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икчета от литографиран станиол-дубле, затворени термично, пликчета от пергаминова хар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ай-билков</w:t>
            </w:r>
            <w:r>
              <w:rPr/>
              <w:t xml:space="preserve"> - външен вид - ситно нарязан, цвят - специфичен, без страничен цвят, мирис - без страничен мири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10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икчета от литографиран станиол дубле, затворени термично, пликчета от пергаминова хар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а бикарбон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10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лирани пликчета по БДС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монячна с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кетче от 0.01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лирани пликчета по БДС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Лимонена кисел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кетче от 0.01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лирани пликчета по БДС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ерен пипер</w:t>
            </w:r>
            <w:r>
              <w:rPr/>
              <w:t xml:space="preserve"> - млян  и пресят; цвят - кафяво до черен, вкус - парливо люти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01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лирани пликчета торбичка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ерен пипер</w:t>
            </w:r>
            <w:r>
              <w:rPr/>
              <w:t xml:space="preserve"> -на зърна; цвят - кафяво до черен, вкус - парливо люти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01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лирани пликчета торбичка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431,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пета: Сбор на единичните цени от колона № 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за група пета: Обща стойност на група пета - сбор на стойността от колона №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IІ.група - ПЛОДОВЕ И ЗЕЛЕНЧУЦИ - ПРЕСНИ И КОНСЕРВИРАНИ И ДР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ЛОДОВЕ- ПРЕС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Ябълки пресни</w:t>
            </w:r>
            <w:r>
              <w:rPr/>
              <w:t xml:space="preserve"> - 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в пластмасови касетки по БДС, в мрежести потребителски опако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ортокали</w:t>
            </w:r>
            <w:r>
              <w:rPr/>
              <w:t xml:space="preserve"> - 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60мм -</w:t>
            </w:r>
            <w:r>
              <w:rPr>
                <w:b/>
                <w:bCs/>
              </w:rPr>
              <w:t>период - от 01 септември - до 31 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мрежести потребителски опаков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Лимони - </w:t>
            </w:r>
            <w:r>
              <w:rPr/>
              <w:t>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60мм –</w:t>
            </w:r>
            <w:r>
              <w:rPr>
                <w:b/>
                <w:bCs/>
              </w:rPr>
              <w:t>период цело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мрежгести потребителски опаковки по БДС или в пластмасови касе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Банани </w:t>
            </w:r>
            <w:r>
              <w:rPr/>
              <w:t xml:space="preserve">- плодове - свежи, цели, здрави, чисти, нормално развити, без загнили части, с типична форма и оцветяване, да са напълно узрели </w:t>
            </w:r>
            <w:r>
              <w:rPr>
                <w:b/>
                <w:bCs/>
              </w:rPr>
              <w:t>период цело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опакова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аскови пресни</w:t>
            </w:r>
            <w:r>
              <w:rPr/>
              <w:t xml:space="preserve"> / летен сезон / - плодове, цели, пресни, здрави, чисти, напълно развити, с характерна за сорта форма и оцветяване, повреди механични и от болести не се допускат. Размер на плода по най-големия диаметър: </w:t>
            </w:r>
            <w:r>
              <w:rPr>
                <w:b/>
                <w:bCs/>
              </w:rPr>
              <w:t>мъхести</w:t>
            </w:r>
            <w:r>
              <w:rPr/>
              <w:t xml:space="preserve"> - 55 до 65,  Загнили плодове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разфасовани в дървени или пластмасови касет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руша</w:t>
            </w:r>
            <w:r>
              <w:rPr/>
              <w:t xml:space="preserve"> /летен сезон / 01.06-30.09/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разфасовани в дървени или пластмасови касет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йсии</w:t>
            </w:r>
            <w:r>
              <w:rPr/>
              <w:t>/ летен сезон/ - 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разфасовани в дървени или пластмасови касет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ини сливи</w:t>
            </w:r>
            <w:r>
              <w:rPr/>
              <w:t xml:space="preserve"> / летен и есенен сезон/ 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разфасовани в дървени или пластмасови касет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Киви пресни плодове </w:t>
            </w:r>
            <w:r>
              <w:rPr/>
              <w:t xml:space="preserve">- цилиндрично закръглени с кафява, мека, мъхеста обвивка и тревистозелена, сочна и мека сърцевина. Тегло на плода от 0,050гр. до 0,100гр. Повреди механични и от болести не се допускат.Загнили плодове не се допускат.- период - </w:t>
            </w:r>
            <w:r>
              <w:rPr>
                <w:b/>
                <w:bCs/>
              </w:rPr>
              <w:t>есенен и зимен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разфасовани в дървени или пластмасови касет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Мандарини </w:t>
            </w:r>
            <w:r>
              <w:rPr/>
              <w:t xml:space="preserve">/зимен период /- 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 - период - </w:t>
            </w:r>
            <w:r>
              <w:rPr>
                <w:b/>
                <w:bCs/>
              </w:rPr>
              <w:t>01 септември - 30 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режести потребителски опаков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ереши</w:t>
            </w:r>
            <w:r>
              <w:rPr/>
              <w:t xml:space="preserve"> плодове </w:t>
            </w:r>
            <w:r>
              <w:rPr>
                <w:b/>
                <w:bCs/>
              </w:rPr>
              <w:t xml:space="preserve">/ май, юни </w:t>
            </w:r>
            <w:r>
              <w:rPr/>
              <w:t>/, цели, пресни, здрави, чисти, напълно развити, с характерна за сорта форма и оцветяване, повреди мехфанични и от болести не се допускат.Загнили плодове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разфасовани в дървени или пластмасови касет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Дини </w:t>
            </w:r>
            <w:r>
              <w:rPr/>
              <w:t>пресни - плодове недозрели не се допускат, плодове, цели, здрави, чисти, ненапукани, ненабити с характерна за сорба форма. Тегло на един брой не по-малък от 1.5 кг. До 0.5 кг.период -</w:t>
            </w:r>
            <w:r>
              <w:rPr>
                <w:b/>
                <w:bCs/>
              </w:rPr>
              <w:t xml:space="preserve"> от юли до септемв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дървени кафеси за зеленчуц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ъпеши</w:t>
            </w:r>
            <w:r>
              <w:rPr/>
              <w:t xml:space="preserve"> пресни - неуродливи, с малки отклонения в оцветяването на кората, с незначително замърсяване от почвата, плодове в беритбена зрялост с характерна за сорта. Маса на плода не по-малко от 0.5 кг.</w:t>
            </w:r>
            <w:r>
              <w:rPr>
                <w:b/>
                <w:bCs/>
              </w:rPr>
              <w:t>- юли - септемв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дървени кафеси за зеленчуц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Грозде</w:t>
            </w:r>
            <w:r>
              <w:rPr/>
              <w:t xml:space="preserve"> прясно - гроздове - цели, минимално тегло над 100гр., нормално развити и типични за дадения сорк. Цвят - типичен за гроздето. Повреди механични и от насекоми не се допускат / </w:t>
            </w:r>
            <w:r>
              <w:rPr>
                <w:b/>
                <w:bCs/>
              </w:rPr>
              <w:t>период - септември - октомвр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щайги по БДС. Във всяка щайга се поставя грозде от един сорт, сортирано по качество, големина и оцветяван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Грейпфрут</w:t>
            </w:r>
            <w:r>
              <w:rPr/>
              <w:t xml:space="preserve"> - 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80мм -</w:t>
            </w:r>
            <w:r>
              <w:rPr>
                <w:b/>
                <w:bCs/>
              </w:rPr>
              <w:t>период - от 01 септември - до 31 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мрежести потребителски опаков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ЕЛЕНЧУЦИ-ПРЕС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мати пресни </w:t>
            </w:r>
            <w:r>
              <w:rPr>
                <w:b/>
                <w:bCs/>
              </w:rPr>
              <w:t>оранжерийно производство</w:t>
            </w:r>
            <w:r>
              <w:rPr/>
              <w:t xml:space="preserve"> - плодове пресни, здрави, чисти, кръгли, гладки или ръбести с форма типична за сорта с размери по най-големия диаметър 40 мм - период -</w:t>
            </w:r>
            <w:r>
              <w:rPr>
                <w:b/>
                <w:bCs/>
              </w:rPr>
              <w:t xml:space="preserve"> 01.11-31.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ани в дървени касети по БДС или пластмасов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мати пресни </w:t>
            </w:r>
            <w:r>
              <w:rPr>
                <w:b/>
                <w:bCs/>
              </w:rPr>
              <w:t xml:space="preserve">неоранжерийни </w:t>
            </w:r>
            <w:r>
              <w:rPr/>
              <w:t xml:space="preserve">през летния сезон -плодове пресни, здрави, чисти, кръгли, гладки или ръбести с форма типична за сорта с размери по най-големия диаметър 40 мм </w:t>
            </w:r>
            <w:r>
              <w:rPr>
                <w:b/>
                <w:bCs/>
              </w:rPr>
              <w:t>/01.06-31.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ани в дървени касети по БДС или пластмасов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аставици пресни </w:t>
            </w:r>
            <w:r>
              <w:rPr>
                <w:b/>
                <w:bCs/>
              </w:rPr>
              <w:t>оранжерийни</w:t>
            </w:r>
            <w:r>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 - период- </w:t>
            </w:r>
            <w:r>
              <w:rPr>
                <w:b/>
                <w:bCs/>
              </w:rPr>
              <w:t>01.11-31.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ани в дървени касети по БДС или пластмасов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аставици пресни </w:t>
            </w:r>
            <w:r>
              <w:rPr>
                <w:b/>
                <w:bCs/>
              </w:rPr>
              <w:t>неоранжерийни</w:t>
            </w:r>
            <w:r>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 - период- </w:t>
            </w:r>
            <w:r>
              <w:rPr>
                <w:b/>
                <w:bCs/>
              </w:rPr>
              <w:t>01.06-30.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ковани в дървени касети по БДС или пластмасов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ле главесто прясно/</w:t>
            </w:r>
            <w:r>
              <w:rPr>
                <w:b/>
                <w:bCs/>
              </w:rPr>
              <w:t xml:space="preserve"> БЪЛГАРСКО ПРОИЗВОДСТВО/или еквивалентно по качество такова</w:t>
            </w:r>
            <w:r>
              <w:rPr/>
              <w:t xml:space="preserve">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b/>
                <w:bCs/>
              </w:rPr>
              <w:t>период 01.06-3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се допуска влага, в чисти и здрави касетки по БДС, изисква се да са сортирани от едно качество и един со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ле главесто прясно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b/>
                <w:bCs/>
              </w:rPr>
              <w:t>период 01.12-31.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се допуска влага, в чисти и здрави касетки по БДС, изисква се да са сортирани от едно качество и един со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ипер</w:t>
            </w:r>
            <w:r>
              <w:rPr/>
              <w:t xml:space="preserve"> пресен - КАПИЯ - плодове цели, пресни, здрави, чисти, с характерен за сорта форма и оцветяване, с незасъхнал връх, с плододръжка и без повишена влажност- </w:t>
            </w:r>
            <w:r>
              <w:rPr>
                <w:b/>
                <w:bCs/>
              </w:rPr>
              <w:t>период летен и есен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мрежести торбички по БДС или пластмасови каси по БДС. Масата на опакования пипер не трябва да превишава 15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Моркови пресни</w:t>
            </w:r>
            <w:r>
              <w:rPr/>
              <w:t xml:space="preserve"> с външен вид - кореноплоди пресни правилно оформени, цели, гладки, здрави, неразклонени, чисти с типична за сорта форма - </w:t>
            </w:r>
            <w:r>
              <w:rPr>
                <w:b/>
                <w:bCs/>
              </w:rPr>
              <w:t>целе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в дървени или пластмасови касет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Картофи </w:t>
            </w:r>
            <w:r>
              <w:rPr/>
              <w:t>- клубени цели свежи, чисти непозеленели, непокълнали, еднородни по окраска и форма с втвърдена кожица и характерна за сорта консистенция-</w:t>
            </w:r>
            <w:r>
              <w:rPr>
                <w:b/>
                <w:bCs/>
              </w:rPr>
              <w:t>целе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в дървени или пластмасови касет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Лук кромид зрял</w:t>
            </w:r>
            <w:r>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 - </w:t>
            </w:r>
            <w:r>
              <w:rPr>
                <w:b/>
                <w:bCs/>
              </w:rPr>
              <w:t>целе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в мрежести торбички. Във всяка торбичка се поставя лук от един и същ сорт, качество и голем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есен зелен  лук</w:t>
            </w:r>
            <w:r>
              <w:rPr/>
              <w:t xml:space="preserve"> - със свежи, зелени пера, добре почистен, пожълтели части не се допускат, без механични и други повреди - целе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ъзки по 10 бр./от .2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връзки по 10 бро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ресен магданоз</w:t>
            </w:r>
            <w:r>
              <w:rPr/>
              <w:t xml:space="preserve"> на връзки - от свежи, чисти от кал здрави, зелени, външно добре оформени листа - цело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ъзки  / от 0.20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ъз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иквички пресни</w:t>
            </w:r>
            <w:r>
              <w:rPr/>
              <w:t xml:space="preserve"> 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 - приод 01.05 -  30.0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дървени касетки по БДС или в пластмасови касе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панак пресен</w:t>
            </w:r>
            <w:r>
              <w:rPr/>
              <w:t xml:space="preserve"> - 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r>
              <w:rPr>
                <w:b/>
                <w:bCs/>
              </w:rPr>
              <w:t>целогодиш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се допуска влага в чисти и здрави касетк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19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атладжани</w:t>
            </w:r>
            <w:r>
              <w:rPr/>
              <w:t xml:space="preserve"> - трябва да бъдат цели, с дръжки, здрави, чисти, с характерна форма и с виолетова до тъмновиолетова окра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в дървени или пластмасови касети по БДС, съдържанието да се състои от един и същ сорт, едно и също кач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19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есен зелен фасул</w:t>
            </w:r>
            <w:r>
              <w:rPr/>
              <w:t xml:space="preserve">  - шушулки цели с дръжки и връхчета, без повреди от болести и вредители, с цвят, характерен за со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в дървени или пластмасови касети по БДС, съдържанието да се състои от един и същ сорт, едно и също кач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аз</w:t>
            </w:r>
            <w:r>
              <w:rPr/>
              <w:t xml:space="preserve"> - добре оформен, свеж, чист не по-малък от 80 см - на връзки по 20 бро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ъзка от 20 б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връзка от 20 б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брой връ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Орехови ядки- </w:t>
            </w:r>
            <w:r>
              <w:rPr/>
              <w:t>БДС 4772- 73 Първо качество. Външен вид- цели и половинки ядки, нормално развити. Кожица- от светлокафява до кафява. Да нямат странични примеси, да няма наличие на живи вредители, да не са повредени от насекоми или гризачи. Влажност- не повече от 7 %. Не се допускат плесенясали и загнили яд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кет от 1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есън</w:t>
            </w:r>
            <w:r>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ипно състояние в мрежести торбички. Във всяка торбичка се поставя лук от един и същ сорт, качество и голем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ЕЛЕНЧУЦИ-ЗАМРАЗ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ЕЛЕН БОБ</w:t>
            </w:r>
            <w:r>
              <w:rPr/>
              <w:t xml:space="preserve"> /замразен/рязан, изчистен и бланширан450гр., 1кг., 10 кг., 20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целофанени пликове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мразен спанак</w:t>
            </w:r>
            <w:r>
              <w:rPr/>
              <w:t xml:space="preserve"> - бланширан,нарязан, почистен от жили и примеси, вкус и мирис - свойствен за спана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целофанени пликове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мразен грах</w:t>
            </w:r>
            <w:r>
              <w:rPr/>
              <w:t xml:space="preserve"> - Натурален, зелен,среднозърнест клас I, цвят характерен за зеленчука, без мирис на мухъл, без кисел вкус, без плесен, без повреди от болести и неприятели, не се   допускат механични примеси и вред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целофанени пликове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ИКС ОТ ЗЕЛЕНЧУЦИ</w:t>
            </w:r>
            <w:r>
              <w:rPr/>
              <w:t xml:space="preserve"> /замразен/                                     450гр., 1кг., 10 кг., 20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целофанени пликове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икви</w:t>
            </w:r>
            <w:r>
              <w:rPr/>
              <w:t xml:space="preserve"> - 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 - </w:t>
            </w:r>
            <w:r>
              <w:rPr>
                <w:b/>
                <w:bCs/>
              </w:rPr>
              <w:t>период - есенен и зим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квите се опаковат в каси п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РОКОЛИ</w:t>
            </w:r>
            <w:r>
              <w:rPr/>
              <w:t xml:space="preserve"> /замразени/-цвят характерен за зеленчука, без мирис на мухъл, без кисел вкус, без плесен, без повреди от болести и неприятели, като не се   допускат механични примеси и вредители и да отговаря на първо ка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целофанени пликове съгласно БД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НСЕРВИРАНИ  ЗЕЛЕНЧУЦ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Домати </w:t>
            </w:r>
            <w:r>
              <w:rPr/>
              <w:t>цели небелени стерилизирани - консерва- домати цели от един и същи сорт, без повреди от болести и вредители; цвят - червен; странични примеси не се допускат;Без консерванти и оцветители и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6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8</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Грах </w:t>
            </w:r>
            <w:r>
              <w:rPr/>
              <w:t>- консерва - цели зърна, ненабити, без пукнатини и примеси на люспи и парченца от шушулки; вкус и мирис - свойствени за зелен грах; цвят - зелен до жълто-зелен;Без консерванти и оцветители, без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6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елен фасул консерва</w:t>
            </w:r>
            <w:r>
              <w:rPr/>
              <w:t xml:space="preserve"> - шушулки цели или нарязани без дръжки или връхчета, без повреди от болести и вредители, с цвят, характерен за сорта; заливката почти прозрачна, без утайка;Без консерванти и оцветители, без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6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6</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Гювеч стерилизиран</w:t>
            </w:r>
            <w:r>
              <w:rPr/>
              <w:t xml:space="preserve"> -  </w:t>
            </w:r>
            <w:r>
              <w:rPr>
                <w:b/>
                <w:bCs/>
              </w:rPr>
              <w:t>консерва -</w:t>
            </w:r>
            <w:r>
              <w:rPr/>
              <w:t xml:space="preserve"> цвят характерен за зеленчуците, претърпели технологична обработка; вкус и мирис - свойствени за вложените съставки, страничен вкус и мирис не се допуска;Без консерванти и оцветители, без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6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терилизиран Паприкаш</w:t>
            </w:r>
            <w:r>
              <w:rPr/>
              <w:t xml:space="preserve"> - </w:t>
            </w:r>
            <w:r>
              <w:rPr>
                <w:b/>
                <w:bCs/>
              </w:rPr>
              <w:t>консерва</w:t>
            </w:r>
            <w:r>
              <w:rPr/>
              <w:t xml:space="preserve"> - цвят на пиперките - зелен, жълто-зелен, слабо зачервен, цвят на доматите и доматения сок - червен, типичен зае узрели червени домати; странични примеси не се допускат;Без консерванти и оцветители, без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6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исели краставички стерилизирани</w:t>
            </w:r>
            <w:r>
              <w:rPr/>
              <w:t xml:space="preserve"> - чисти, цели, ненабръчкани, неповехнали, без механични и др. Повреди, без плододръжки и остатъци от цветове; цвят - зелен до жълто зел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6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исело зеле</w:t>
            </w:r>
            <w:r>
              <w:rPr/>
              <w:t xml:space="preserve"> - цвят - светло сламест с жълтеникав оттенък, вкус - солено-кисел без страничен привкус, мирис - характерен за доброкачествено зеле;Без консерванти и оцвет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ркани от 3.0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0</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Лютеница</w:t>
            </w:r>
            <w:r>
              <w:rPr/>
              <w:t xml:space="preserve"> - еднородна пюреобразна маса; вкус и мирис - свойствени за вложените съставки; цвят - бледо до яркочервен;Без консерванти, оцветители и подсладители, непикантна. Произведена по браншови стандарт.Доставка в буркан 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314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0.314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8</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аслини</w:t>
            </w:r>
            <w:r>
              <w:rPr/>
              <w:t xml:space="preserve"> - с гладка повърхност, без страничен вкус и привкус, на цвят черни с размер не по-малък от 1.5 см до 2 с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платсмасови бидончета по 5.00 кг най-мал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ушки</w:t>
            </w:r>
            <w:r>
              <w:rPr/>
              <w:t xml:space="preserve"> маринова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680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от 0.68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матено пюре</w:t>
            </w:r>
            <w:r>
              <w:rPr/>
              <w:t xml:space="preserve"> еднородна пюреобразна маса; вкус и мирис - свойствени за вложените съставки; цвят -  яркочервен;Без консерванти и оцветители, без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 0.72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ьопол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 0.314 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тъклен буркан -0.314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ЛОДОВИ-КОНСЕРВ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Натурален сок </w:t>
            </w:r>
            <w:r>
              <w:rPr/>
              <w:t>от ябълка, праскова или портокал без консерванти със съдържание на витамин С не по-малко от 100% концентрация на натурален сок;Без консерванти и оцветители, без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литъ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артонена кутия по 1 литър за брой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н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Натурален сок </w:t>
            </w:r>
            <w:r>
              <w:rPr/>
              <w:t>от ябълка, праскова или портокал без консерванти със съдържание на витамин С не по-малко от 100% концентрация на натурален сок;Без консерванти и оцветители, без ута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200 литъ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артонена кутия по 0.200 л. за брой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н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Нектари </w:t>
            </w:r>
            <w:r>
              <w:rPr/>
              <w:t>100% плодови - от кайсии, праскови или смес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500 литъ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ъклено шише-0.500 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н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оза</w:t>
            </w:r>
            <w:r>
              <w:rPr/>
              <w:t xml:space="preserve"> - голяма бутил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тил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яма бутил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н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туден ча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литъ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артонена кутия по 1 литър за брой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н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ерална в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0.5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тилка от .500 лит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на 1 ли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мпоти от праскови</w:t>
            </w:r>
            <w:r>
              <w:rPr/>
              <w:t xml:space="preserve"> - 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68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ъклен буркан 0.6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мпоти от кайсии</w:t>
            </w:r>
            <w:r>
              <w:rPr/>
              <w:t xml:space="preserve"> - 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68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ъклен буркан 0.6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мпоти от череши и вишни</w:t>
            </w:r>
            <w:r>
              <w:rPr/>
              <w:t xml:space="preserve"> - всяка опаковка да съдържа цели плодове с костилки без механични и болестни повреди, без дръжки, сиропа - бистър без странични примес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68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ъклен буркан 0.6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мпоти от сини сливи</w:t>
            </w:r>
            <w:r>
              <w:rPr/>
              <w:t xml:space="preserve"> - половинки плодове без механични и болестни повреди, почистени от костилки и дръжки, цвят на плода - характерен за сорта; вкус и мирис - свойствени за компот от сини слив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68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ъклен буркан 0.6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мпоти от круши</w:t>
            </w:r>
            <w:r>
              <w:rPr/>
              <w:t xml:space="preserve"> - плодове, обелени или необелени, почистени от семенните гнезда без повреди от болести и неприятели; цвят характерен за пл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0.680к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ъклен буркан 0.6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а за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о количество к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349,7</w:t>
            </w:r>
          </w:p>
        </w:tc>
      </w:tr>
    </w:tbl>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 Участник,който е предложил цена за изпълнение по-висока от посочената максимална прогнозна стойност, ще бъде отстранен от участие в процедурата! Цената предложена от участника включва всички разходи за изпълнение на поръчка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сочените количества на отделните хранителни продукти са прогнозн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Възложителят си запазва правото да увеличава или намалява количествата, според необходимостта на детските заведения, както и да не заяви целия асортимент.</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0.Разходи за участие в процедур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Разходите за изработване на офертите са за сметка на участниците в процедурата.Спрямо Възложителя участниците не могат да предявяват каквито и да било претенции за разходи , направени от самите тях по подготовката и подаването на офертите и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32"/>
          <w:szCs w:val="32"/>
          <w:lang w:eastAsia="bg-BG"/>
        </w:rPr>
      </w:pPr>
      <w:r>
        <w:rPr>
          <w:rFonts w:eastAsia="Times New Roman" w:cs="Times New Roman" w:ascii="Times New Roman" w:hAnsi="Times New Roman"/>
          <w:b/>
          <w:sz w:val="32"/>
          <w:szCs w:val="32"/>
          <w:lang w:eastAsia="bg-BG"/>
        </w:rPr>
        <w:t>11. Начин на образуване на предлаганата цена:</w:t>
      </w:r>
      <w:r>
        <w:rPr>
          <w:rFonts w:eastAsia="Times New Roman" w:cs="Times New Roman" w:ascii="Times New Roman" w:hAnsi="Times New Roman"/>
          <w:sz w:val="32"/>
          <w:szCs w:val="32"/>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оферират цена в български лева без включен ДДС и всички разходи по доста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формиране на единичните си цени, участниците предвиждат всички разходи, свързани с качественото изпълнение на поръчката и транспортни разходи до франко мястото за изпълнение на поръчката, както и всички други присъщи разходи за осъществяване на дейността в рамките на договорения период.</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ички хранителни продукти от предмета на поръчката участникът следва да посочи в ценовото си предложение процент/%/ отстъпка от цените на едро на хранителните стоки съгласно справка от „САПИ“ ЕООД за обл.Хасково за месеца, в който подава офертата си, като отстъпката не може да бъде под 10% и ще бъде константна стойност за целия срок на изпълнение на съответния договор.Предложената от участниците цена за всеки отделен хранителен продукт се формира за единична мерна единица /килограм, литър и брой/.</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Промяна на единичните цени на всички хранителни продукти ще се допуска само в следните случаи:</w:t>
      </w:r>
    </w:p>
    <w:p>
      <w:pPr>
        <w:pStyle w:val="Normal"/>
        <w:shd w:fill="FFFFFF" w:val="clear"/>
        <w:spacing w:before="0" w:after="0"/>
        <w:rPr/>
      </w:pPr>
      <w:r>
        <w:rPr>
          <w:rFonts w:eastAsia="Times New Roman" w:cs="Times New Roman" w:ascii="Times New Roman" w:hAnsi="Times New Roman"/>
          <w:sz w:val="24"/>
          <w:szCs w:val="24"/>
          <w:lang w:eastAsia="bg-BG"/>
        </w:rPr>
        <w:t>-</w:t>
      </w:r>
      <w:r>
        <w:rPr>
          <w:sz w:val="24"/>
          <w:szCs w:val="24"/>
        </w:rPr>
        <w:t xml:space="preserve"> </w:t>
      </w:r>
      <w:r>
        <w:rPr>
          <w:rFonts w:eastAsia="Times New Roman" w:cs="Times New Roman" w:ascii="Times New Roman" w:hAnsi="Times New Roman"/>
          <w:sz w:val="24"/>
          <w:szCs w:val="24"/>
          <w:lang w:eastAsia="bg-BG"/>
        </w:rPr>
        <w:t>Не по-рано от 3/три/ месеца от подписване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амо при удостоверена разлика  не по-малко от 25% между на осреднените цени на хранителните продукти на едро без ДДС  за област Хасково,съгласно бюлетин на САПИ и цената,предложена от изпълнителя в Ценовото му предложение /Приложение№7/ за всеки отделен хранителен продукт. Под разлика се има в предвид увеличение или намал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ПИ (Система за агропазарна информация) е юридическо лице, упълномощено от България и Европейската комисия да следи за състоянието на пазара, като събира обработва и разпространява информация за цените на всички продукти и стоки за територията на странат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ктуализацията на единичните цени на хранителните продукти, обект на настоящата обществена поръчка, ще се извършва в следните срокове:</w:t>
      </w:r>
    </w:p>
    <w:p>
      <w:pPr>
        <w:pStyle w:val="Normal"/>
        <w:shd w:fill="FFFFFF" w:val="clear"/>
        <w:spacing w:before="0" w:after="0"/>
        <w:rPr/>
      </w:pPr>
      <w:r>
        <w:rPr>
          <w:rFonts w:eastAsia="Times New Roman" w:cs="Times New Roman" w:ascii="Times New Roman" w:hAnsi="Times New Roman"/>
          <w:sz w:val="24"/>
          <w:szCs w:val="24"/>
          <w:lang w:eastAsia="bg-BG"/>
        </w:rPr>
        <w:t>За  I. група -  ХЛЯБ, ХЛЕБНИ И ТЕСТЕНИ  ИЗДЕЛИЯ, БРАШНО И ДРУГИ- веднъж на всеки шест/6/ месеца;</w:t>
      </w:r>
    </w:p>
    <w:p>
      <w:pPr>
        <w:pStyle w:val="Normal"/>
        <w:shd w:fill="FFFFFF" w:val="clear"/>
        <w:spacing w:before="0" w:after="0"/>
        <w:rPr/>
      </w:pPr>
      <w:r>
        <w:rPr>
          <w:rFonts w:eastAsia="Times New Roman" w:cs="Times New Roman" w:ascii="Times New Roman" w:hAnsi="Times New Roman"/>
          <w:sz w:val="24"/>
          <w:szCs w:val="24"/>
          <w:lang w:eastAsia="bg-BG"/>
        </w:rPr>
        <w:t>За IІ. група - ЗАКУСКИ - ТЕСТЕНИ ИЗДЕЛИЯ И ДРУГИ– веднъж на всеки четири/4/ месеца;</w:t>
      </w:r>
    </w:p>
    <w:p>
      <w:pPr>
        <w:pStyle w:val="Normal"/>
        <w:shd w:fill="FFFFFF" w:val="clear"/>
        <w:spacing w:before="0" w:after="0"/>
        <w:rPr/>
      </w:pPr>
      <w:r>
        <w:rPr>
          <w:rFonts w:eastAsia="Times New Roman" w:cs="Times New Roman" w:ascii="Times New Roman" w:hAnsi="Times New Roman"/>
          <w:sz w:val="24"/>
          <w:szCs w:val="24"/>
          <w:lang w:eastAsia="bg-BG"/>
        </w:rPr>
        <w:t>За ІII.група - МЛЯКО, МЛЕЧНИ ПРОИЗВЕДЕНИЯ И ДРУГИ – веднъж на всеки три/3/ месец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IV.група - МЕСО, МЕСНИ ПРОИЗВЕДЕНИЯ И ДРУГИ-</w:t>
      </w:r>
      <w:r>
        <w:rPr/>
        <w:t xml:space="preserve"> </w:t>
      </w:r>
      <w:r>
        <w:rPr>
          <w:rFonts w:eastAsia="Times New Roman" w:cs="Times New Roman" w:ascii="Times New Roman" w:hAnsi="Times New Roman"/>
          <w:sz w:val="24"/>
          <w:szCs w:val="24"/>
          <w:lang w:eastAsia="bg-BG"/>
        </w:rPr>
        <w:t>веднъж на всеки три /3/месе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V.група - ЗАХАР, ЗАХАРНИ ИЗДЕЛИЯ, СЛАДКАРСКИ ИЗДЕЛИЯ И ДРУГИ-</w:t>
      </w:r>
      <w:r>
        <w:rPr/>
        <w:t xml:space="preserve"> </w:t>
      </w:r>
      <w:r>
        <w:rPr>
          <w:rFonts w:eastAsia="Times New Roman" w:cs="Times New Roman" w:ascii="Times New Roman" w:hAnsi="Times New Roman"/>
          <w:sz w:val="24"/>
          <w:szCs w:val="24"/>
          <w:lang w:eastAsia="bg-BG"/>
        </w:rPr>
        <w:t>веднъж на всеки три месец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VІ група - ОЛИО, ОЦЕТ, ВАРИВА, ПОДПРАВКИ И ДРУГИ-</w:t>
      </w:r>
      <w:r>
        <w:rPr/>
        <w:t xml:space="preserve"> </w:t>
      </w:r>
      <w:r>
        <w:rPr>
          <w:rFonts w:eastAsia="Times New Roman" w:cs="Times New Roman" w:ascii="Times New Roman" w:hAnsi="Times New Roman"/>
          <w:sz w:val="24"/>
          <w:szCs w:val="24"/>
          <w:lang w:eastAsia="bg-BG"/>
        </w:rPr>
        <w:t>веднъж на всеки четири/4/ месе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VIІ.група - ПЛОДОВЕ И ЗЕЛЕНЧУЦИ - ПРЕСНИ И КОНСЕРВИРАНИ И ДРУГИ- веднъж на всеки два /2/месе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изацията на цените на хранителните продукти се прави автоматично в сроковете посочени по горе, без подписване на анекс между страните, при удостоверена промяна. Бюлетинът следва да съдържа осреднените цени на всеки хранителен продукт от съответната груп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то на крайните цени на доставка при актуализация се подписва двустранен протокол между Възложителя и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Промяна  на единичните цени на всички хранителни продукти ще се допуска не по-рано от 3/три/ месеца от подписване на договора.След изтичане на този срок, Изпълнителят се снабдява с актуален бюлетин на САПИ и при установена промяна с над или под 25% на отделните хранителни продукти се пристъпва към актуализацията им.</w:t>
      </w:r>
    </w:p>
    <w:p>
      <w:pPr>
        <w:pStyle w:val="Normal"/>
        <w:shd w:fill="FFFFFF" w:val="clear"/>
        <w:spacing w:before="0" w:after="0"/>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2. Срок и начин на плащане</w:t>
      </w: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едвижда авансово плащане при подписване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се извършват в левове с ДДС на база представени счетоводни и други документи, удостоверяващи действително извършените до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издава складова разписка за всяка доставка, като  веднъж месечно, в последния работен ден на съответния текущ месец издава фактура въз основа на действително извършените доставки, отделни за всяко заведени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плащането на доставките ще става по банков път в срок от 60 (шестдесет) календарни дни от представянето на фактурата.Фактурите се изготвят на български език в съответствие с изискванията на Закона за счетоводствот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3.Средства за финансиран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Разплащането ще се извършва със средства от бюджета на Община Харман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4.Срок на валидност на офертит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6/шест/ месеца считано от крайния срок за подаване на оферти.</w:t>
      </w:r>
    </w:p>
    <w:p>
      <w:pPr>
        <w:pStyle w:val="Normal"/>
        <w:shd w:fill="FFFFFF" w:val="clear"/>
        <w:spacing w:before="0" w:after="0"/>
        <w:rPr/>
      </w:pPr>
      <w:r>
        <w:rPr>
          <w:rFonts w:eastAsia="Times New Roman" w:cs="Times New Roman" w:ascii="Times New Roman" w:hAnsi="Times New Roman"/>
          <w:b/>
          <w:i/>
          <w:sz w:val="24"/>
          <w:szCs w:val="24"/>
          <w:lang w:eastAsia="bg-BG"/>
        </w:rPr>
        <w:t>Важно!!!Предложение с по-малък срок на валидност ще бъде отхвърлено от Възложителя, като несъответствуващо на изискванията.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5.Срок за изпълнение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12 /дванадесет/ месеца, считано от датата на подписване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5.Варианти на предложенията не се прием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7.Цел на поръчката</w:t>
      </w:r>
      <w:r>
        <w:rPr>
          <w:rFonts w:eastAsia="Times New Roman" w:cs="Times New Roman" w:ascii="Times New Roman" w:hAnsi="Times New Roman"/>
          <w:b/>
          <w:sz w:val="24"/>
          <w:szCs w:val="24"/>
          <w:lang w:eastAsia="bg-BG"/>
        </w:rPr>
        <w:t>-да се осигурят хранителни продукти на едро за изхранването на децата,посещаващи детските градини на Община Харманл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8.Начин на изпълнение</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Доставките на хранителни продукти  се извършват от изпълнителят ежедневно, като за всяка конкретна доставка Възложителят или упълномощено от него лице, отправя писмена, по факс или по телефон заявка до 10.00 часа на деня, предхождащ доставката или до 10.00 часа на последния работен ден за седмицата. Доставени количества хранителни продукти, извън заявката, възложителят няма да заплащ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доставя хранителните продукти с осигурен от него превоз и за негова сметка до следния адрес: град Харманли, ул. ”Сакар планина” № 11 за кухня майка кетъринг за хранене на деца, находяща се в сградата на ОДЗ ”Пролет” до 7,30 часа на следващия ден от зая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то на доставените хранителни продукти се осъществява от домакина на ОДЗ ”Пролет” и екипа за приемане на стоката по качество, включващ всички работещи в кухня майка по график, като рискът от случайно погиване или повреждане на продуктите преминава върху Възложителя от момента на приемането им на мястото на доста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доставяне на хранителните продукти се подписват двустранни протоколи между представител на Изпълнителя и от ръководителите на заведенията или от оторизирани за това лица, в които се отразява количеството и качеството на доставените хранителни продукти. Протоколите се съставят и подписват в три екземпляра – един за Изпълнителя, един за Възложителя и един за съответното заведение. Изпълнителят осигурява задължително претегляне на мястото на доставка хранителните продукт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чеството на храните се преценя при приемане на доставките и се отразява в приемо-предавателния протокол. В случай, че опаковката на съответния продукт не позволява извършване на преценка за качество – същата се извършва към момента на разопаков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ят е длъжен да замени всеки продукт, за който е направена рекламация за качеството. В случай, че рекламацията се предяви към момента на доставката – съответния продукт не се приема и се връща незабавно, а замяната му с друг се осъществява в рамките на същия ден. Ако отклонението от изискванията за качество, съгласно настоящата Техническа спецификация,  се установи към момента на разопаковането/употребата им – рекламацията се прави незабавно чрез изготвяне на констативен протокол в присъствие на представител на Изпълнителя. В констативния протокол се съдържа и искането за замяна  съответния хранителен продукт с друг. Изпълнителят няма право да откаже подписването на констативния протокол.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рекламациите се посочва номерът на договора, номерът на търговския документ, партидният номер на стоката, точното количество на полученото, основанието за рекламация и конкретното искане на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правена рекламация и възникване на спор относно съответствието на стоката и безопасността на доставените хранителни стоки, контролни проби се вземат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доставка се съпровожда о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Търговска документация на производителя, сертификат за произход и качество или друг аналогичен документ за хранителни продукти, съгласно изискванията на Закона за храните и/и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етеринарномедицинско свидетелство и/и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Експертен лист за продуктите от животински произход 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иемо-предавателен протокол, в който се посочва точното количество и качеството на доставените хранителни продук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осигурява зареждането на обектите със специализиран транспорт, снабден със съответните санитарно-хигиенни разрешителни, издадени от компетентните орган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ИЗБРАНИЯТ ЗА ИЗПЪЛНИТЕЛ Е ДЛЪЖЕН ДА ДОСТАВЯ ХРАНИТЕЛНИТЕ ПРОДУКТИ СЪОБРАЗНО  ИЗИСКВАНИЯТА,ЗАЛОЖЕНИ В ДОКУМЕНТАЦИЯТА! ВСЯКО ОТКЛОНЕНИЕ ОТ ТЯХ Е ОСНОВАНИЕ ЗА РАЗВАЛЯНЕ НА ДОГОВОРА ЕДНОСТРАННО ОТ ВЪЗЛОЖИТЕЛ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I</w:t>
      </w:r>
      <w:r>
        <w:rPr>
          <w:rFonts w:eastAsia="Times New Roman" w:cs="Times New Roman" w:ascii="Times New Roman" w:hAnsi="Times New Roman"/>
          <w:b/>
          <w:sz w:val="32"/>
          <w:szCs w:val="32"/>
          <w:lang w:val="en-US" w:eastAsia="bg-BG"/>
        </w:rPr>
        <w:t>I</w:t>
      </w:r>
      <w:r>
        <w:rPr>
          <w:rFonts w:eastAsia="Times New Roman" w:cs="Times New Roman" w:ascii="Times New Roman" w:hAnsi="Times New Roman"/>
          <w:b/>
          <w:sz w:val="32"/>
          <w:szCs w:val="32"/>
          <w:lang w:eastAsia="bg-BG"/>
        </w:rPr>
        <w:t xml:space="preserve"> – Техническа спецификация</w:t>
      </w:r>
    </w:p>
    <w:p>
      <w:pPr>
        <w:pStyle w:val="Normal"/>
        <w:shd w:fill="FFFFFF" w:val="clear"/>
        <w:spacing w:before="0" w:after="0"/>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28"/>
          <w:szCs w:val="28"/>
          <w:lang w:eastAsia="bg-BG"/>
        </w:rPr>
        <w:t>1.Общи изисквания за изпълнение и качество на доставк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Транспортирането на продуктите от животински произход да се извършва с транспортни средства регистрирани за превоз на храни, съобразно изискванията на чл. 246, ал. 1 от Закона за ветеринарномедицинската дейности, отговарящи на изискванията на Регламент (ЕО) 852 от 2004 за  хигиената за храните и Наредба № 5 от 25.05.2006 г. за хигиенат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и Наредба № 9/16.09.2011г. за специфичните изисквания за безопасност и качество на храните предлагани в детските заведения и училищ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Когато се касае за храни от животински произход, предприятието да е в списъците на одобрените предприятия на съответната държава-член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Когато се касае за хранителни продукти, предназначени за хранене на деца, те трябва да отговарят на Наредба № 9/2011 за безопасността и качеството на храните, предлагани в детските заведения и училищата, както и за храни, предлагани при организирани мероприятия за деца и учениц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Всеки доставен продукт да има остатъчен срок на годност не по-малко от 80 % (осемдесет процента) към датата на доставка. </w:t>
      </w:r>
    </w:p>
    <w:p>
      <w:pPr>
        <w:pStyle w:val="Normal"/>
        <w:shd w:fill="FFFFFF" w:val="clear"/>
        <w:spacing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Доставката на консервирани хранителни продукти в стъклен амбалаж се фактурира с цената на амбалажа, като същият не се връща на Изпълнител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Съгласно чл.4а, ал.4 и чл.19б, ал.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i/>
          <w:sz w:val="24"/>
          <w:szCs w:val="24"/>
          <w:lang w:eastAsia="bg-BG"/>
        </w:rPr>
        <w:t xml:space="preserve">Важно! ПРИ ИЗПЪЛНЕНИЕ НА ПОРЪЧКАТА ДА СЕ СПАЗВАТ ИЗИСКВАНИЯТА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852/2004г. на Европейския парламент и Съвета от 29 април 2004г. относно определяне на специфични хигиенни правила за храните от животински произход;</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9 от 16.09.2011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Загл. Доп. – ДВ, бр. 60 от 2012 г, изм., бр. 85 от 2015 г., в сила от 3.11.2015 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към храните на зърнена основа и към детските храни, предназначени за кърмачета и малки де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6/10.08.2011 г. за здравословно хранене на децата на възраст от 3 до 7 години в детски заведе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9/16.09.2011 г. за специфичните изисквания към безопасността и качеството на храните, предлагани в детските заведения и училищ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2/7.03.2013 г. за здравословно хранене на децата на възраст от 0 до 3 години в детските заведения и детските кух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16/28.05.2010 г., изм. бр.71 от 13.09.2011 г. за изискванията за качество и контрол за съответствие на пресни плодове и зеленчуци издадена от МЗ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6 от 18.11.2008 г. за устройството и дейността на детските ясли и детските кухни и здравните изисквания към тя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09.01.2008 г. за изискванията за търговията с яй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бързо замразените хра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2. Изисквания към хранителните продукти-доставяните хранителни продукти трябва да отговарат на следните изисквани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 група -  ХЛЯБ, ХЛЕБНИ И ТЕСТЕНИ  ИЗДЕЛИЯ, БРАШНО И ДРУГ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ЛЯБ БЯ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Хлябът да е нарязан и да е произведен съгласно изискванията на Утвърден стандарт„България"02/2011.</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65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Опаковка:пластмасови касети,опакован</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ЛЯБ ПЪЛНОЗЪРНЕ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Форма: Овална продълговата правилно оформена франзела, характерна за асортимента, оформена със заоблени краища, без деформации от наранявания и издутини от изпичането, нарязан. Цвят: равномерен или преливащ, без потъмняване от прегаряния. Състояние на средата: Хомогенна, добре измесена и добре изпечена тестена маса. Да не се рони, да не лепне на пипане и да не се забелязват признаци на клисавост. Признаци на картофена болест: не се допуска, Вкус и мирис; приятен вкус и мирис, характерен за вида на хляба. Не се допуска страничен привкус и мирис. Чужди примеси; не се допускат. Хрускане: да не се чувства хрус от минерали и други примеси при сдъвкване. Видимо плесенясване: не се допус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Маса нето: 0.65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Опаковка:пластмасови касети,опакован</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ЕНИ КО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Охладени фини точени кори, съдържание: брашно, сол, вод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Без консерванти и оцветит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Опаковани в пакети с маса нето 0,500 кг.,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УТЕР ТЕС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Тестени листове от бутер тесто, неслепнали, с квадратна или правоъгълна форма, без чужди примеси и следи от плесе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бъде замразено и да се съхранява при температура минус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Опаковани в пакети с маса нето 0,4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УТЕР ТЕС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Тестени листове от бутер тесто, неслепнали, с квадратна или правоъгълна форма, без чужди примеси и следи от плесе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бъде замразено и да се съхранява при температура минус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Опаковани в пакети с маса нето 0,8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ЛЕ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Мляна галета. Видими плесени и странични примеси да не се установяв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е опакована пакети по 0,2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Грисът да бъде с бял до кремав цвят без наличие на тричави частици. Специфичен мирис за пшеничния грис, приятен, без мирис на плесен, запарено, кисело и други несвойствени миризми. Хрускане при сдъвкване да не се усеща Видими плесени и складови вредител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Грисът се да е опакован в пликове 0,500 кг.,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КАРО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Макаронено изделие, дребни форми. Цвят - характерен, равномерен, без следи от недобро омесване. 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в пакети по 0.400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КАРО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w:t>
        <w:tab/>
        <w:t>Макароните да са 100% пълнозърнести. Цвят - характерен, равномерен, без следи от недобро омесване. 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в пакети по 0.400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ЮФ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Макаронено изделие. Цвят - характерен, равномерен, без следи от недобро омесване. 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в пакети по 0,400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Д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Цвят - характерен, равномерен, без следи от недобро омесване. 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в пакети по 0.400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АГЕ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Дълго макаронено изделие, Цвят - характерен, равномерен, без следи от недобро омесване. 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в пакети по 0.400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С 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Цвят - характерен, равномерен, без следи от недобро омесване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в пакети по 0.400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БРАШН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Брашното да е пълнозърнесто, с цвят характерен за вида брашно. Мирис - характерен, приятен, без мирис на плесен, на запарено и/или друг несвойствен мирис. Със специфичен вкус, без горчивина, киселина или друг нетипичен вкус. Патогенни микроорганизми не се допускат. Без складови вредит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Брашното да е опаковано в пакети с нетна маса от 1 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АДАИФ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Цвят - характерен. 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в пакети по 0.500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ГОТОВО ТЕС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Без консерванти и оцветители. Чужд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бъде в пакети по 1 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АЯ ЗА ХЛЯБ</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Салмонела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Да  е на кубчета с маса нето 0.042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ХА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500 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ОТО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Маса нето: 0.500 кг.</w:t>
      </w:r>
      <w:r>
        <w:rPr/>
        <w:t xml:space="preserve"> </w:t>
      </w:r>
      <w:r>
        <w:rPr>
          <w:rFonts w:eastAsia="Times New Roman" w:cs="Times New Roman" w:ascii="Times New Roman" w:hAnsi="Times New Roman"/>
          <w:sz w:val="24"/>
          <w:szCs w:val="24"/>
          <w:lang w:eastAsia="bg-BG"/>
        </w:rPr>
        <w:t>.,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ШОКОЛАДОВ КОРНФЛЕЙК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кус и мирис - характерни за вложените съставки, на какао, без страничен мирис и привкус, без следи от плесени и странични видими приме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бъде опаковано в пакети с маса нето 0,1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ШОКОЛАДОВ КОРНФЛЕЙК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кус и мирис - характерни за вложените съставки, на какао, без страничен мирис и привкус, без следи от плесени и странични видими приме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бъде опаковано в пакети с маса нето 1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ЮС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Микс от овесени ядки, сушени плодове и конфлейкс. Вкус и мирис - характерни за вложените съставки, без страничен мирис и привкус. Странични видими примес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бъде опаковано в пакети с маса нето 0,6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ВЕСЕНИ ЯД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Фини люспи от овес, без странични примеси, неповредени от насекоми или гризачи и без наличие на живи вредит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Ядките да са опаковани в пакети с маса нето 0,500 кг.,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ШЕНИЧНО-МЛЕЧНА КАШ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Кашата да е произведена от пшенично брашно (35%), сухо пълномаслено мляко (31%) захар, сладка суроватка на прах и витаминна смес, да не съдържа оцветители , консерванти и ароматизан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Да бъде опакована в пакети с маса нето 0,200 кг.,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ШЕНИЦА ГРУХАНА ЗА ВАРЕ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Цвят – специфичен за съответния сорт, мирис – характерен за прясно пшенично зърно без мирис на плесен, запарено и друг несвойствен мирис; вкус – характерен за пшеница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Да бъде опакована в пакети с маса нето 0,500 кг.,съгласн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І. група - ЗАКУСКИ - ТЕСТЕНИ ИЗДЕЛИЯ И ДРУГ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ЛИНКА-прясна произведена в същия ден</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ИЧКА С МАЯ-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Маса нето: 0.100 кг. 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ИЦА СЪС СИРЕНЕ-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ИЦА С ТИКВА-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ФЛА С МАРМАЛАД-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оформена, добре изпечена повърхност без прегаряне. Вкус и мирис: с приятен характерен вкус и мирис, с равномерно разпределен пълнеж от мармалад. Без страничен мирис и привкус.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ФЛА С ЛОКУМ-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оформена, добре изпечена повърхност без прегаряне. Вкус и мирис; с приятен характерен вкус и мирис, с равномерно разпределен пълнеж от локум. Без страничен мирис и привкус.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ФЛА С ШОКОЛАД-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добре изпечена повърхност без прегаряне. Вкус и мирис: с приятен характерен вкус и мирис, с равномерно разпределен пълнеж от шоколад. Без страничен мирис и привкус.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2.</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ФЛА С ХАЛВА-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добре изпечена повърхност без прегаряне. Вкус и мирис: с приятен характерен вкус и мирис, с равномерно разпределен пълнеж от халва. Без страничен мирис и привкус.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ФЛА КОЗУНАЧЕНА-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 Външен вид: добре оформена, добре изпечена повърхност без прегаряне. Вкус и мирис: с приятен характерен вкус и мирис. Без страничен мирис и привкус.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САМЕНА ПИТКА-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УТМАНИК-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оформен,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ОДОПКА СЪС СИРЕНЕ-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оформено,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ОДОПКА С КРЕМВИРШ-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Добре оформено,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ЦА-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ЕГИТАРИАНСКА ПИЦА-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ЕВРЕК-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оформен,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 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АНВИЧ С КАШКАВАЛ-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РАБСКО РЕВАНЕ-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ЛЕ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Добре изпечени тестени пръчици с гланцирана повърхност и хрупкава структу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са опаковани в единични опаковки с маса нето 0.055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ТКИ (ЗА САНДВИЧ)</w:t>
      </w:r>
      <w:r>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ЗУНА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Форма: Добре оформен, добре изпечена повърхност без прегаряне и полепвания. Вкус и мирис: с приятен вкус и мирис, характерен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аса нето: 0.500кг, пакет.</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БУТЕРКА СЪС СИРЕНЕ-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ЕКС С ПЛОД-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100 кг.,</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РАБИИ-прясна произведена в същия 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а нето: 0.075 кг.за една бройка</w:t>
      </w:r>
      <w:r>
        <w:rPr/>
        <w:t xml:space="preserve"> </w:t>
      </w:r>
      <w:r>
        <w:rPr>
          <w:rFonts w:eastAsia="Times New Roman" w:cs="Times New Roman" w:ascii="Times New Roman" w:hAnsi="Times New Roman"/>
          <w:sz w:val="24"/>
          <w:szCs w:val="24"/>
          <w:lang w:eastAsia="bg-BG"/>
        </w:rPr>
        <w:t>В индивидуална опако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II.група - МЛЯКО, МЛЕЧНИ ПРОИЗВЕДЕНИЯ И ДРУГ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ЯСНО МЛЯКО-</w:t>
      </w:r>
      <w:r>
        <w:rPr/>
        <w:t xml:space="preserve"> </w:t>
      </w:r>
      <w:r>
        <w:rPr>
          <w:rFonts w:eastAsia="Times New Roman" w:cs="Times New Roman" w:ascii="Times New Roman" w:hAnsi="Times New Roman"/>
          <w:b/>
          <w:sz w:val="24"/>
          <w:szCs w:val="24"/>
          <w:lang w:eastAsia="bg-BG"/>
        </w:rPr>
        <w:t>Без консерван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ясното мляко да се съхранява при температура от 2 до 6°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ясното мляко да има минимум 3,6% масле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 xml:space="preserve">Да отговаря на следните изисквания: за цвят - бял с кремав отенък, консистенция - еднородна течност, вкус и мирис - приятни, свойствени, без страничен мирис и привкус.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родуктът да бъде опакован в PVC плик с вместимост 1 литъ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ЯСНО МЛЯКО- Без консерван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ясното мляко да да е произведено по UHT технолог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рясното мляко да има 3,6% масле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отговаря на следните изисквания: за цвят - бял с кремав отенък, консистенция - еднородна течност, вкус и мирис - приятни, свойствени,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Продуктът да бъде опакован в тетрапак кутия с вместимост 1 литъ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ЯСНО МЛЯКО- Без консерван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ясното мляко да се съхранява при температура от 2 до 6°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Прясното мляко да има минимум 2% масле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отговаря на следните изисквания: за цвят - бял с кремав отенък, консистенция - еднородна течност, вкус и мирис - приятни, свойствени,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Продуктът да бъде опакован в PVC плис с вместимост 1 литъ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ЯСНО МЛЯКО- Без консерван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ясното мляко да се съхранява при температура от 2 до 6°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отговаря на следните изисквания: за цвят - бял с кремав отенък, консистенция - еднородна течност, вкус и мирис - приятни, свойствени,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ясното мляко да има 2% масле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дуктът дз бъде опакован втетрапак кутия с вместимост 1 литъ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СЕЛО МЛЯКО- да отговаря на БДС 12:2010 „българско кисело мляко или еквивалент по качеств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следните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Киселото мляко да се съхранява при температура от 2°С до 6°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Киселото мляко да е произведено от краве мляко и да има 3.6% масленост. 3 .Киселото мляко да е произведено съгласно изискванията на БДС 12:2010.</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дуктът да бъде опакован в полистеролови (пластмасови) кофички с мас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ето 0.400 кг.</w:t>
      </w:r>
    </w:p>
    <w:p>
      <w:pPr>
        <w:pStyle w:val="Normal"/>
        <w:shd w:fill="FFFFFF" w:val="clear"/>
        <w:spacing w:before="0" w:after="0"/>
        <w:rPr/>
      </w:pPr>
      <w:r>
        <w:rPr>
          <w:rFonts w:eastAsia="Times New Roman" w:cs="Times New Roman" w:ascii="Times New Roman" w:hAnsi="Times New Roman"/>
          <w:b/>
          <w:sz w:val="24"/>
          <w:szCs w:val="24"/>
          <w:lang w:eastAsia="bg-BG"/>
        </w:rPr>
        <w:t xml:space="preserve">КИСЕЛО МЛЯКО-  - да отговаря на БДС 12:2010 „българско кисело мляко или еквивалент по качество </w:t>
      </w:r>
      <w:r>
        <w:rPr>
          <w:rFonts w:eastAsia="Times New Roman" w:cs="Times New Roman" w:ascii="Times New Roman" w:hAnsi="Times New Roman"/>
          <w:sz w:val="24"/>
          <w:szCs w:val="24"/>
          <w:lang w:eastAsia="bg-BG"/>
        </w:rPr>
        <w:t>Да отговаря на следните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иселото мляко да се съхранява при температура от 2°С до 6°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Киселото мляко да е произведено от краве мляко и да има 2% масленост. 3 .Киселото мляко да е произведено съгласно изискванията на БДС 12:2010.</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родуктът да бъде опакован в полистеролови (пластмасови) кофички с маса - нето 0.400 кг.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ИРЕНЕ КРЕМ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Сиренето крема да е с бял еднороден цвят, вкус и мирис специфични, без страничен мирис и привкус, консистенция - мека, нежна, мажеща се. Салмонела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е опаковано в пакети с маса-нето 0.125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ИРЕНЕ КРАВЕ- - да отговаря на БДС 15:2010 „българско бяло саламурено сирене или еквивалент по качество </w:t>
      </w:r>
      <w:r>
        <w:rPr>
          <w:rFonts w:eastAsia="Times New Roman" w:cs="Times New Roman" w:ascii="Times New Roman" w:hAnsi="Times New Roman"/>
          <w:sz w:val="24"/>
          <w:szCs w:val="24"/>
          <w:lang w:eastAsia="bg-BG"/>
        </w:rPr>
        <w:t>Да отговаря на следните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        Сиренето да се съхранява при температура от 2°С до б°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Сиренето да отговаря качествените показатели, заложени в БДС 15:2010.</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Разфасовка: кутия с маса нетодо  8,0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ШКАВАЛ ОТ КРАВЕ МЛЯКО- да отговаря на БДС 14:2010 „български кашкавал или еквивалент по качеств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ашкавалът да е от краве мляко и да отговаря на качествените показатели, заложени в БДС 14:2010.</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фасовка - опаковка от 1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СЛО КРАВ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Кравето масло да бъде натурално със свежо жълт до бял цвят, разрезна повърхност с еднороден строеж, полутвърда мажеста се консистенция при температура 10 -12 градуса, с изразени мирис и вкус свойствен за краве масл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Масленост в % не по-малко от 80. Да отговарят по микробиологични показатели на Регламент (ЕО) № 2073 от 2005 и Регламент (ЕО) №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фасофка пакет от 0.125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ЛАДОЛЕД</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Сладоледът да е с твърда консистенция, без едри кристали от замръзнала вода, 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е опакован в кутии по 1.0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СЛАДОЛЕД</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Сладоледът да е с твърда консистенция, без едри кристали от замръзнала вода, 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е опакован в кутии по 0.1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АРА- Извара- БДС 889-80 или еквивалентна ТД на производителя, безмаслена, диетична, първо качество в пакети по 1 кг. Водно съдържание – не повече от 78%, киселинност ˚Т – не повече от 250.</w:t>
      </w:r>
    </w:p>
    <w:p>
      <w:pPr>
        <w:pStyle w:val="Normal"/>
        <w:shd w:fill="FFFFFF" w:val="clear"/>
        <w:spacing w:before="0" w:after="0"/>
        <w:rPr/>
      </w:pPr>
      <w:r>
        <w:rPr>
          <w:rFonts w:eastAsia="Times New Roman" w:cs="Times New Roman" w:ascii="Times New Roman" w:hAnsi="Times New Roman"/>
          <w:sz w:val="24"/>
          <w:szCs w:val="24"/>
          <w:lang w:eastAsia="bg-BG"/>
        </w:rPr>
        <w:t>1.        Изварата да има нежна, еднородна консистенция; цвят - бял до бял с кремав оттенък; вкус и мирис - характерни за продукта, не се допуска страничен вкус и мир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Изварата да се съхранява при температура от 0°С до б°С.</w:t>
      </w:r>
    </w:p>
    <w:p>
      <w:pPr>
        <w:pStyle w:val="Normal"/>
        <w:shd w:fill="FFFFFF" w:val="clear"/>
        <w:spacing w:before="0" w:after="0"/>
        <w:rPr/>
      </w:pPr>
      <w:r>
        <w:rPr>
          <w:rFonts w:eastAsia="Times New Roman" w:cs="Times New Roman" w:ascii="Times New Roman" w:hAnsi="Times New Roman"/>
          <w:sz w:val="24"/>
          <w:szCs w:val="24"/>
          <w:lang w:eastAsia="bg-BG"/>
        </w:rPr>
        <w:t>3.</w:t>
        <w:tab/>
        <w:t>Изварата да бъде диетична,първо качество и опакована в пакети с маса нето 1 к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АЛЕБ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Крем от оризово брашно с допълнителен розово-червен сироп за заливка.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е опакован в кутии по 0.18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ЛЕЧНА САЛ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Цедено кисело мляко с пресни краставици и подправки.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е опакован в кутии по 1.0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РУСКА САЛ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Руска салата е ястие, което се приготвя от майонеза, варени картофи, грах, моркови, кисели краставички, царевица, и различни видове колбаси или пилещко месо .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е опакован в кутии по 1.000 к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АТЪ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изведен от краве мляко и сирене, Регламент 853/2004 ЕС(без растителни мазнини).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е опакован в кутии по 1.000 к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ОПЕНО СИРЕ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Еднородна мека консистенция и аромати с натурален произход.Произведено по специална технология и рецептура от 100% млечни суровини. 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е опакован в кутии до 1.0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АЙРЯ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йрян -  трябва да е получен при хомогенизацията на българско кисело мляко и питейна вода без добавяне на готварска сол.Вкус и мирис - специфични за вложените съ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е опакован в бутилки по 0.250 к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ИСЕЛО МЛЯКО-ПЛОДОВ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ДС 12-82 или еквивалентна ТД на производителя. Състояние – гладка, блестяща повърхност, хомогенна сметанообразна маса. Етикетът с фирмения знак е върху капачките на всяка опаковка, където са отразени датата на годност, партида, температурата на съхранение. Сухо вещество – 8.5 ÷ 18%, киселинност ˚Т 90-160, инвертна захар - 8÷12, без растителни мазни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ус и аромат –свойствен, приятно млечно –кис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е опакован в кофички по 0.06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IV.група - МЕСО, МЕСНИ ПРОИЗВЕДЕНИЯ И ДРУГ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тиците да са бройлери, замразени с температура в дълбочина на гръдния мускул не по-висока от минус 18°С. Без несвойствени петна, механични наранявания и ослизявания, с мирис, характерен за прясно замразено птиче месо, без страничен мирис. Птиците да са с тегло над 1.000кг и до 1,500кг.Българско производство или еквивалентно по качество производств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 xml:space="preserve">Да са опаковани в подходящи за транспортиране опаковк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ЛЕШКИ БУТЧЕ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илешките бутчета да са индивидуално замразени и да се съхраняват при температура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илешките бутчета да са с кожа с бледожълт цвят, без механични наранявания, без несвойствени петна. Мирис, характерен за прясно замразено птиче месо, без страничен мир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са опаковани в полиетиленови торбички, с нето тегло на 2 бр. над 0,8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ЛЕШКИ ШОЛ БЕЗ К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Телешкият шол да е получен от месо отделено от бута на ЕПЖ. Да е с чиста, суха повърхност, без странични замърсявания, без признаци на ослизяване. Цвят на мускулатурата от светло розов до червен, на сланината бял. Мирис - специфичен за агнешко месо, без странични отклонения. Да отговаря на микробиологичните критерии на Регламент (ЕО) № 2073 от 2005 и Регламент (ЕО) N9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есото да е замразено и да се съхранява при температура в дълбочина от -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е в подходящи за транспортиране опаков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ЯНО ТЕЛЕШКО МЕС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Мляното месо да бъде смес от 100% телешко. Мляното месо да бъде хомогенна маса с равномерно разпределени парченца месо и тлъстини, с чиста повърхност. Да бъде с ниско съдържание на мазнини, (не повече от 12,5 % от общата маса) и ниско съдържание на сол (не повече от 1,5% от общата маса) Консистенцията да бъде твърда преди размразяване, мека и пластична след размразяване, с бледокафяв до червен цвят. Мирисът да е свойствен за прясно замразено месо. Не се допуска чужд мирис. Вкусът да бъде умерено солен без чужд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Мляното месо да е замразено и да се съхранява при температура в дълбочина от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Мляното месо да бъде в пакети с маса  нето ДО 1,00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ЯНО МЕС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Мляното месо да бъде смес от 60% телешко и 40% свинско. Мляното месо да бъде хомогенна маса с равномерно разпределени парченца месо и тлъстини, с чиста повърхност. Да бъде с ниско съдържание на мазнини, (не повече от 12,5 % от общата маса) и ниско съдържание на сол (не повече от 1,5% от общата маса) Консистенцията да бъде твърда преди размразяване, мека и пластична след размразяване, с бледокафяв до червен цвят. Мирисът да е свойствен за прясно замразено месо. Не се допуска чужд мирис. Вкусът да бъде умерено солен без чужд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ляното месо да е замразено и да се съхранява при температура в дълбочина от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ляното месо да бъде в пакети с маса  нето до 1,00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ЕНВИРШ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Кренвиршите да са от птиче месо с права цилиндрична форма, равни парчета на броеница, с чиста, гладка, без повреди повърхност, с равномерен еднакъв цвят. Разрезната повърхност да е с еднообразен строеж, без празнини, шупли и сухожилия, фасции и разтопени мазнини. Обвивката плътно прилепнала към пълнежната маса. Консистенция от еластична до плътна. Кренвиршите да са с приятен вкус и мирис с оттенък на вложените подправки и на опушено. Да отговаря на микробиологичните критерии на Регламент (ЕО) N° 2073 от 2005 и Регламент (ЕО) №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Кренвиршите да са охладени и се съхраняват при температура, определена от производителя съгласно Технологичнат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Да бъдат в подходящи за транспортиране опаков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ЕНВИРШ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Кренвиршите да са от свинско месо с права цилиндрична форма, равни парчета на броеница, с чиста, гладка, без повреди повърхност, с равномерен еднакъв цвят, Разрезната повърхност да е с еднообразен строеж, без празнини, шупли и сухожилия, фасции и разтопени мазнини. Обвивката плътно прилепнала към пълнежната маса. Консистенция от еластична до плътна. Кренвиршите да са с приятен вкус и мирис с оттенък на вложените подправки и на опушено. Да отговаря на микробиологичните критерии на Регламент (ЕО) N9 2073 от 2005 и Регламент (ЕО) №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 бъдат в подходящи за транспортиране опаковки.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ЕНВИРШ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следните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Кренвиршите да са от свинско месо, неопаковани, да са произведени съгласно изискванията на Утвърден Стандарт 04/2010 «Стара Плани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 са в подходяща за транспортиране опаков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ЛОТРАЕН САЛА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Колбасът да бъде телешки или камчия, с права цилиндрична форма, с чиста, гладка, без повреди повърхност, с равномерен еднакъв цвят. Разрезната повърхност да е с еднообразен строеж, без празнини, шупли и сухожилия, фасции и разтопени мазнини, за камчия с равномерно разпределени парченца сланина. Обвивката плътно прилепнала към пълнежната маса. Консистенция от еластична до плътна. Колбасът да е с приятен вкус и мирис с оттенък на вложените подправки. Да отговаря на микробиологичните критерии на Регламент (ЕО) N° 2073 от 2005 и Регламент (ЕО) № 1441 от 2007. Произведен по утвърден стандарт „Стара плани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Колбасите да са охладени и се съхраняват при температура, определена от производителя съгласно Технологичнат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бъдат в подходящи за транспортиране опаковки.</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РАЕН ВАРЕНО-ПУШЕН САЛАМ, ЛУКАНКА, ФИЛ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доставчика, съобразени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лбасът да бъде траен варено-пушен и да е произведен съгласно изискванията на УС 05/2010 „Стара Плани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Шпекът да бъде траен варено-пушен, с права цилиндрична форма, с чиста леко набръчкана повърхност без петна и повреди по опаковката. Разрезна повърхност с еднообразен строеж, с равномерно разпределени парченца сланина, без празнини и шупли, без по тъмно оцветена периферна ивица, без наличие на видими сухожилия, лой и кости. Консистенция - твърдо- еластична, свойствен мирис на опушено и подправки, приятен вкус, без чужди вкус и мирис. Да отговарят по микробиологични показатели на Регламент (ЕО) N? 2073 от 2005 и Регламент (ЕО) N°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Шпекът да е охладен и се съхранява при температура, определена от производителя съгласно Технологичнат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а е пакетиран в подходящи за транспортиране опако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ШУНКОВ САЛА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Консистенция плътно еластична. Мирис и вкус - специфичен, приятен, без страничен мирис и привкус. Да отговаря на микробиологичните критерии на Регламент (ЕО) № 2073 от 2005 и Регламент (ЕО) N°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Шунката да е охладена и се съхранява при температура, определена от производителя съгласно Технологичнат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бъде в подходящи за транспортиране опаковки с маса нето до 1,00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ИНСКИ ШО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Свинският шол да е без кост, с чиста повърхност, без механични замърсявания и без признаци на ослизяване, с цвят на мускулатурата - от светло розов до слабо червен. Мирис - специфичен, свойствен за свинско месо, без страничен мирис. Да отговаря на микробиологичните критерии на Регламент (ЕО) № 2073 от 2005 и Регламент (ЕО) №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Свинският шол да е замразен и да се съхранява при температура в дълбочина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бъде в подходящи за транспортиране опаков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ИНСКИ ШОЛ-охлад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винският шол да е без кост, с чиста повърхност, без механични замърсявания и без признаци на ослизяване, с цвят на мускулатурата - от светло розов до слабо червен. Мирис - специфичен, свойствен за свинско месо, без страничен мирис. Да отговаря на микробиологичните критерии на Регламент (ЕО) № 2073 от 2005 и Регламент (ЕО) № 1441 от 2007.</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винският шол да е охладен и да се съхранява при температура по технологичн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бъде в подходящи за транспортиране опаков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ГНЕШКО МЕС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Агнешко трупно месо - да е с чиста, суха повърхност, без странични замърсявания, без признаци на ослизяване. Цвят на мускулатурата от светло розов до червен. Мирис - специфичен за агнешко месо, без странични отклонения. Да отговаря на микробиологичните критерии на Регламент (ЕО) N9 2073 от 2005 и Регламент (ЕО) N9 1441 от 2007.</w:t>
      </w:r>
    </w:p>
    <w:p>
      <w:pPr>
        <w:pStyle w:val="Normal"/>
        <w:shd w:fill="FFFFFF" w:val="clear"/>
        <w:spacing w:before="0" w:after="0"/>
        <w:rPr/>
      </w:pPr>
      <w:r>
        <w:rPr>
          <w:rFonts w:eastAsia="Times New Roman" w:cs="Times New Roman" w:ascii="Times New Roman" w:hAnsi="Times New Roman"/>
          <w:sz w:val="24"/>
          <w:szCs w:val="24"/>
          <w:lang w:eastAsia="bg-BG"/>
        </w:rPr>
        <w:t>2.</w:t>
        <w:tab/>
        <w:t xml:space="preserve">Агнешкото месо да </w:t>
      </w:r>
      <w:r>
        <w:rPr>
          <w:rFonts w:eastAsia="Times New Roman" w:cs="Times New Roman" w:ascii="Times New Roman" w:hAnsi="Times New Roman"/>
          <w:b/>
          <w:sz w:val="24"/>
          <w:szCs w:val="24"/>
          <w:lang w:eastAsia="bg-BG"/>
        </w:rPr>
        <w:t>е охладено</w:t>
      </w:r>
      <w:r>
        <w:rPr>
          <w:rFonts w:eastAsia="Times New Roman" w:cs="Times New Roman" w:ascii="Times New Roman" w:hAnsi="Times New Roman"/>
          <w:sz w:val="24"/>
          <w:szCs w:val="24"/>
          <w:lang w:eastAsia="bg-BG"/>
        </w:rPr>
        <w:t xml:space="preserve"> и да се съхранява при температура по технологичн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 xml:space="preserve"> Да бъде в подходящи за транспортиране опаков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ЕШКО МЕС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Заешко месо - цели зайци, с глави, да са с чиста, суха повърхност, без странични замърсявания, без признаци на ослизяване. Мирис - специфичен за заешко месо, без странични отклонения.</w:t>
      </w:r>
    </w:p>
    <w:p>
      <w:pPr>
        <w:pStyle w:val="Normal"/>
        <w:shd w:fill="FFFFFF" w:val="clear"/>
        <w:spacing w:before="0" w:after="0"/>
        <w:rPr/>
      </w:pPr>
      <w:r>
        <w:rPr>
          <w:rFonts w:eastAsia="Times New Roman" w:cs="Times New Roman" w:ascii="Times New Roman" w:hAnsi="Times New Roman"/>
          <w:sz w:val="24"/>
          <w:szCs w:val="24"/>
          <w:lang w:eastAsia="bg-BG"/>
        </w:rPr>
        <w:t xml:space="preserve">2. Заешкото месо да е </w:t>
      </w:r>
      <w:r>
        <w:rPr>
          <w:rFonts w:eastAsia="Times New Roman" w:cs="Times New Roman" w:ascii="Times New Roman" w:hAnsi="Times New Roman"/>
          <w:b/>
          <w:sz w:val="24"/>
          <w:szCs w:val="24"/>
          <w:lang w:eastAsia="bg-BG"/>
        </w:rPr>
        <w:t xml:space="preserve">охладено </w:t>
      </w:r>
      <w:r>
        <w:rPr>
          <w:rFonts w:eastAsia="Times New Roman" w:cs="Times New Roman" w:ascii="Times New Roman" w:hAnsi="Times New Roman"/>
          <w:sz w:val="24"/>
          <w:szCs w:val="24"/>
          <w:lang w:eastAsia="bg-BG"/>
        </w:rPr>
        <w:t>и да се съхранява при температура по технологичн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бъде в подходящи за транспортиране опако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СТЕ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астет детски. Съдържанието изпълва кутията изцяло, пастета да е с гладка повърхност с хомогенен, бледорозов до сивокафяв цвят. Разрезна повърхност дабъде гладка с хомогенен строеж. Бледорозов до сивокафяв цвят. Допуска се незначително количество отделени мазнина или желе. Без шупли. Консистенция да е фина, мека и мажеща се. Мирисът и вкусът да са приятни, специфични, с оттенък на вложените подправки. Външна повърхност да бъде без изменен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е опакован в херметично затворени метални кутии с маса нето 0.180кг. Не се допуска бомбаж, или хлопащи капаци и дън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ЯЙЦА КОКОШ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Яйцата да се съхраняват при температура от + 5°С до +18 ®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Яйцата да бъдат ,,пресни", за съхранение до 28 дни от дата на снасяне, трайно маркирани, клас А, размер L. Да бъдат чисти, неповредени, с чист бистър прозрачен белтък без каквито и да е чужди включения. Да нямат чужд мир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Яйцата да са опаковани в картонени кори до 30 броя, върху които да има информация, съгласно Наредба № 1 от 2008г. за изискванията за търговия с яйца за консумация с тегло от 40 до 50 грам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ЛЕШКО ФИЛ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илешкото филе да е цялата част или половината от обезкостените гърди без гръдната кост, кожата и ребрата.</w:t>
      </w:r>
    </w:p>
    <w:p>
      <w:pPr>
        <w:pStyle w:val="Normal"/>
        <w:shd w:fill="FFFFFF" w:val="clear"/>
        <w:spacing w:before="0" w:after="0"/>
        <w:rPr/>
      </w:pPr>
      <w:r>
        <w:rPr>
          <w:rFonts w:eastAsia="Times New Roman" w:cs="Times New Roman" w:ascii="Times New Roman" w:hAnsi="Times New Roman"/>
          <w:sz w:val="24"/>
          <w:szCs w:val="24"/>
          <w:lang w:eastAsia="bg-BG"/>
        </w:rPr>
        <w:t>2.</w:t>
        <w:tab/>
        <w:t xml:space="preserve">Пилешкото филе да е </w:t>
      </w:r>
      <w:r>
        <w:rPr>
          <w:rFonts w:eastAsia="Times New Roman" w:cs="Times New Roman" w:ascii="Times New Roman" w:hAnsi="Times New Roman"/>
          <w:b/>
          <w:sz w:val="24"/>
          <w:szCs w:val="24"/>
          <w:lang w:eastAsia="bg-BG"/>
        </w:rPr>
        <w:t xml:space="preserve">охладено </w:t>
      </w:r>
      <w:r>
        <w:rPr>
          <w:rFonts w:eastAsia="Times New Roman" w:cs="Times New Roman" w:ascii="Times New Roman" w:hAnsi="Times New Roman"/>
          <w:sz w:val="24"/>
          <w:szCs w:val="24"/>
          <w:lang w:eastAsia="bg-BG"/>
        </w:rPr>
        <w:t>и да се съхранява при температура по технологична документац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Да е опаковано в полиетиленови пликове по БДС  с маса нето до 2кг.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ЛЕШКО ФИЛ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илешкото филе да е цялата част или половината от обезкостените гърди без гръдната кост, кожата и реб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илешкото филе да е замразено и да се съхранява при температура -18°С,</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Да е опаковано в полиетиленови пликове по БДС с маса нето до 2кг.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ЛЕ СКУМР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Филе от скумрия замразено, без деформации и разкъсвания, без механични замърсявания, с цвят специфичен вида риба. Консистенцията да е плътна, твърда преди размразяване, от плътноеластична до плътна след размразяване. Мирис специфичен за прясно замразена риба, без страничен мирис.</w:t>
      </w:r>
    </w:p>
    <w:p>
      <w:pPr>
        <w:pStyle w:val="Normal"/>
        <w:shd w:fill="FFFFFF" w:val="clear"/>
        <w:spacing w:before="0" w:after="0"/>
        <w:rPr/>
      </w:pPr>
      <w:r>
        <w:rPr>
          <w:rFonts w:eastAsia="Times New Roman" w:cs="Times New Roman" w:ascii="Times New Roman" w:hAnsi="Times New Roman"/>
          <w:sz w:val="24"/>
          <w:szCs w:val="24"/>
          <w:lang w:eastAsia="bg-BG"/>
        </w:rPr>
        <w:t>2.Филето да е замразено и се съхранява при температура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е опаковано в подходящи за транспортиране опако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ЛЕ ОТ ХЕК (МЕРЛУЗ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Филе от бяла риба замразено, без деформации и разкъсвания, без механични замърсявания, с цвят специфичен вида риба. Консистенцията да е плътна, твърда преди размразяване, от плътноеластична до плътна след размразяване. Мирис специфичен за прясно замразена риба, без страничен мирис.</w:t>
      </w:r>
    </w:p>
    <w:p>
      <w:pPr>
        <w:pStyle w:val="Normal"/>
        <w:shd w:fill="FFFFFF" w:val="clear"/>
        <w:spacing w:before="0" w:after="0"/>
        <w:rPr/>
      </w:pPr>
      <w:r>
        <w:rPr>
          <w:rFonts w:eastAsia="Times New Roman" w:cs="Times New Roman" w:ascii="Times New Roman" w:hAnsi="Times New Roman"/>
          <w:sz w:val="24"/>
          <w:szCs w:val="24"/>
          <w:lang w:eastAsia="bg-BG"/>
        </w:rPr>
        <w:t>2.Филето да е замразено и се съхранява при температура -18°С.</w:t>
      </w:r>
    </w:p>
    <w:p>
      <w:pPr>
        <w:pStyle w:val="Normal"/>
        <w:shd w:fill="FFFFFF" w:val="clear"/>
        <w:spacing w:before="0" w:after="0"/>
        <w:rPr/>
      </w:pPr>
      <w:r>
        <w:rPr>
          <w:rFonts w:eastAsia="Times New Roman" w:cs="Times New Roman" w:ascii="Times New Roman" w:hAnsi="Times New Roman"/>
          <w:sz w:val="24"/>
          <w:szCs w:val="24"/>
          <w:lang w:eastAsia="bg-BG"/>
        </w:rPr>
        <w:t>3.Да е опаковано в подходящи за транспортиране опаков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ФИЛЕ ОТ САФРИД</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Филето да е замразено, без деформации и разкъсвания, без механични замърсявания, с цвят специфичен за вида риба. Консистенцията да е плътна, твърда преди размразяване, от плътноеластична до плътна след размразяване. Мирис специфичен за прясно замразена риба, без страничен мир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Филето да е замразено и се съхранява при температура -18°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е опаковано в подходящи за транспортиране опако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ФИЛЕ ОТ БЯЛА РИБ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Филе от бяла риба замразено, без деформации и разкъсвания, без механични замърсявания, с цвят специфичен вида риба. Консистенцията да е плътна, твърда преди размразяване, от плътноеластична до плътна след размразяване. Мирис специфичен за прясно замразена риба, без страничен мирис.</w:t>
      </w:r>
    </w:p>
    <w:p>
      <w:pPr>
        <w:pStyle w:val="Normal"/>
        <w:shd w:fill="FFFFFF" w:val="clear"/>
        <w:spacing w:before="0" w:after="0"/>
        <w:rPr/>
      </w:pPr>
      <w:r>
        <w:rPr>
          <w:rFonts w:eastAsia="Times New Roman" w:cs="Times New Roman" w:ascii="Times New Roman" w:hAnsi="Times New Roman"/>
          <w:sz w:val="24"/>
          <w:szCs w:val="24"/>
          <w:lang w:eastAsia="bg-BG"/>
        </w:rPr>
        <w:t>1.Филето да е замразено и се съхранява при температура -18°С.</w:t>
      </w:r>
    </w:p>
    <w:p>
      <w:pPr>
        <w:pStyle w:val="Normal"/>
        <w:shd w:fill="FFFFFF" w:val="clear"/>
        <w:spacing w:before="0" w:after="0"/>
        <w:rPr/>
      </w:pPr>
      <w:r>
        <w:rPr>
          <w:rFonts w:eastAsia="Times New Roman" w:cs="Times New Roman" w:ascii="Times New Roman" w:hAnsi="Times New Roman"/>
          <w:sz w:val="24"/>
          <w:szCs w:val="24"/>
          <w:lang w:eastAsia="bg-BG"/>
        </w:rPr>
        <w:t>2.Да е опаковано в подходящи за транспортиране опако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 xml:space="preserve">V.група - ЗАХАР, ЗАХАРНИ ИЗДЕЛИЯ, СЛАДКАРСКИ ИЗДЕЛИЯ И ДРУГИ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АР КРИСТАЛН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уха, при пипане не лепне, сипе се. Кристалите са неслепени, не се допускат бучки от неизбелена захар. Вкус - сладък, без страничен привкус. Чужди примеси не се допускат. Влага не повече от 0.1%.</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е опакована в пакети с нетна маса от 1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ЧЕЛЕН МЕД</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оцветен, слабожълт със зелен оттенък, светло янтърен, янтърен, червен или червенокафяв, без остатъци от пило и други механични примеси и без признаци на ферментация. Съдържание на вода не повече от 20 %. Захароза не повече от 5%. Неразтворими във вода вещества не повече от 0,1 %.</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 буркани с маса нето 0,68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УДРА ЗАХА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Еднородна, прахообразна маса, чужди примеси не се допускат, Вкус- сладък.</w:t>
      </w:r>
    </w:p>
    <w:p>
      <w:pPr>
        <w:pStyle w:val="Normal"/>
        <w:shd w:fill="FFFFFF" w:val="clear"/>
        <w:spacing w:before="0" w:after="0"/>
        <w:rPr/>
      </w:pPr>
      <w:r>
        <w:rPr>
          <w:rFonts w:eastAsia="Times New Roman" w:cs="Times New Roman" w:ascii="Times New Roman" w:hAnsi="Times New Roman"/>
          <w:sz w:val="24"/>
          <w:szCs w:val="24"/>
          <w:lang w:eastAsia="bg-BG"/>
        </w:rPr>
        <w:t>2.Да е опакована в пакети с нетна маса от 1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АЛВА ТАХА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Цвят - кремав до светло бежов. Вкус и мирис - ясно изразен съответстващ на вида на халвата, без страничен привкус и мирис, Консистенция - лесно режеща се и трошаща. Строеж на рзреза - нишковидна слоеста маса от захарно глюкозни влакна. Странични примеси не се допускат. Влага не повече от 10%,</w:t>
      </w:r>
    </w:p>
    <w:p>
      <w:pPr>
        <w:pStyle w:val="Normal"/>
        <w:shd w:fill="FFFFFF" w:val="clear"/>
        <w:spacing w:before="0" w:after="0"/>
        <w:rPr/>
      </w:pPr>
      <w:r>
        <w:rPr>
          <w:rFonts w:eastAsia="Times New Roman" w:cs="Times New Roman" w:ascii="Times New Roman" w:hAnsi="Times New Roman"/>
          <w:sz w:val="24"/>
          <w:szCs w:val="24"/>
          <w:lang w:eastAsia="bg-BG"/>
        </w:rPr>
        <w:t>2.Да е на калъпи с маса нето 0,35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РМАЛАД ШИПКОВ</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Плодови мармалади без признаци на захаросване. Цветът е характерен за съответния плод (шипки), претърпял преработка, равномерен. Вкусът и мирисът са ясно изразени и типични за вида на съответния плод или плодове, от които е произведен, Страничен вкус и мирис не се допускат. Консистенцията е гладка и равномерно режеща се маса, без частици, със зърнеста структура. Допускат се неединични размазващи се сбити частици, които не са пригорими. Съдържание на плод минимум 60%, захар до 50%.</w:t>
      </w:r>
    </w:p>
    <w:p>
      <w:pPr>
        <w:pStyle w:val="Normal"/>
        <w:shd w:fill="FFFFFF" w:val="clear"/>
        <w:spacing w:before="0" w:after="0"/>
        <w:rPr/>
      </w:pPr>
      <w:r>
        <w:rPr>
          <w:rFonts w:eastAsia="Times New Roman" w:cs="Times New Roman" w:ascii="Times New Roman" w:hAnsi="Times New Roman"/>
          <w:sz w:val="24"/>
          <w:szCs w:val="24"/>
          <w:lang w:eastAsia="bg-BG"/>
        </w:rPr>
        <w:t>2. Да херметично затворени буркани с маса нето до 0.360 кг. Бомбаж да не се допус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РМАЛАД ЯБЪЛКОВ</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лодовият мармалад да е без признаци на захаросване. Цветът е характерен за съответния плод (ябълки), претърпял преработка, равномерен. Вкусът и мирисът са ясно изразени и типични за вида на съответния плод или плодове, от които е произведен, Страничен вкус и мирис не се допускат. Консистенцията е гладка и равномерно режеща се маса, без частици, със зърнеста структура. Допускат се неединични размазващи се сбити частици, които не са пригорими. Съдържание на плод минимум 60%, захар до 50%.</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е опаковано в подходящи за транспортиране опаковки,на калъп за рязан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ОНФИТЮ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и мирис. Съдържание на плод минимум 60% захар до 50%.</w:t>
      </w:r>
    </w:p>
    <w:p>
      <w:pPr>
        <w:pStyle w:val="Normal"/>
        <w:shd w:fill="FFFFFF" w:val="clear"/>
        <w:spacing w:before="0" w:after="0"/>
        <w:rPr/>
      </w:pPr>
      <w:r>
        <w:rPr>
          <w:rFonts w:eastAsia="Times New Roman" w:cs="Times New Roman" w:ascii="Times New Roman" w:hAnsi="Times New Roman"/>
          <w:sz w:val="24"/>
          <w:szCs w:val="24"/>
          <w:lang w:eastAsia="bg-BG"/>
        </w:rPr>
        <w:t>2.Да бъдат в херметично затворени стъклени буркани с маса нето 0,360кг.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ИШЕСТЕ ДЕСЕРТН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pPr>
      <w:r>
        <w:rPr>
          <w:rFonts w:eastAsia="Times New Roman" w:cs="Times New Roman" w:ascii="Times New Roman" w:hAnsi="Times New Roman"/>
          <w:sz w:val="24"/>
          <w:szCs w:val="24"/>
          <w:lang w:eastAsia="bg-BG"/>
        </w:rPr>
        <w:t>1,Десертно нишесте с прибавки на есенция (ягода, банан, шоколад, кайсия) и боя за хранителни цели. Сипкава прахообразна, хомогенна маса. Без чужди примеси,</w:t>
      </w:r>
    </w:p>
    <w:p>
      <w:pPr>
        <w:pStyle w:val="Normal"/>
        <w:shd w:fill="FFFFFF" w:val="clear"/>
        <w:spacing w:before="0" w:after="0"/>
        <w:rPr/>
      </w:pPr>
      <w:r>
        <w:rPr>
          <w:rFonts w:eastAsia="Times New Roman" w:cs="Times New Roman" w:ascii="Times New Roman" w:hAnsi="Times New Roman"/>
          <w:sz w:val="24"/>
          <w:szCs w:val="24"/>
          <w:lang w:eastAsia="bg-BG"/>
        </w:rPr>
        <w:t>2.Да е опаковано в полиетиленови пликове по БДС с маса нето 0,1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ХА ПАС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Сладкарски тестени изделия от пандишпаново тесто, с различни видове пълнеж.</w:t>
      </w:r>
    </w:p>
    <w:p>
      <w:pPr>
        <w:pStyle w:val="Normal"/>
        <w:shd w:fill="FFFFFF" w:val="clear"/>
        <w:spacing w:before="0" w:after="0"/>
        <w:rPr/>
      </w:pPr>
      <w:r>
        <w:rPr>
          <w:rFonts w:eastAsia="Times New Roman" w:cs="Times New Roman" w:ascii="Times New Roman" w:hAnsi="Times New Roman"/>
          <w:sz w:val="24"/>
          <w:szCs w:val="24"/>
          <w:lang w:eastAsia="bg-BG"/>
        </w:rPr>
        <w:t>2.   Единично опаковани с маса нето 0.035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ХА ПАСТА „ЛИ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Сладкарски тестени изделия от пандишпаново тесто, с различни видове пълнеж.</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Единично опаковани с маса нето 0.06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СТА „БУКЕ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Малотрайно сладкарско изделия, блатове, слепени с крем, покрити с кувертюр. Добре оформени. С приятен вкус и мирис, характерен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Единично опаковани с маса нето: 0.07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СТА „КАРАМ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алотрайно сладкарско изделия, блатове, слепени с крем, покрити с кувертюр. Добре оформени. С приятен вкус и мирис, характерен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Единично опаковани маса нето: 0.1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ХА ПАСТА „КО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алотрайно сладкарско изделия, блатове, слепени с крем, покрити с кувертюр. Добре оформени. С приятен вкус и мирис, характерен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Единично опаковани с маса нето: 0.06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УЛО ШОКОЛАДОВ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алотрайно сладкарско изделия, блатове, слепено с шоколад. Добре оформени. С приятен вкус и мирис, характерен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Единично опаковани с маса нето: 0.2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УЛО ФРУКТОВ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алотрайно сладкарско изделия, блатове, слепено с плодово сладко. Добре оформени. С приятен вкус и мирис, характерен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2.  Единично опаковани с маса нето: 0.2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УЛО КОЗУНАЧЕН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алотрайно сладкарско изделия, блатове козуначено тесто. Добре оформени. С приятен вкус и мирис, характерен за вложените съставки. Чужди примеси: без чужди примеси и гранив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Маса нето: 0.2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ОАСА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о със следните изисквания:</w:t>
      </w:r>
    </w:p>
    <w:p>
      <w:pPr>
        <w:pStyle w:val="Normal"/>
        <w:shd w:fill="FFFFFF" w:val="clear"/>
        <w:spacing w:before="0" w:after="0"/>
        <w:rPr/>
      </w:pPr>
      <w:r>
        <w:rPr>
          <w:rFonts w:eastAsia="Times New Roman" w:cs="Times New Roman" w:ascii="Times New Roman" w:hAnsi="Times New Roman"/>
          <w:sz w:val="24"/>
          <w:szCs w:val="24"/>
          <w:lang w:eastAsia="bg-BG"/>
        </w:rPr>
        <w:t>1.Произведени от бутер тесто с различни видове пълнеж. Мирис и вкус - приятен, сладък, характерен за състава на изделието.</w:t>
      </w:r>
    </w:p>
    <w:p>
      <w:pPr>
        <w:pStyle w:val="Normal"/>
        <w:shd w:fill="FFFFFF" w:val="clear"/>
        <w:spacing w:before="0" w:after="0"/>
        <w:rPr/>
      </w:pPr>
      <w:r>
        <w:rPr>
          <w:rFonts w:eastAsia="Times New Roman" w:cs="Times New Roman" w:ascii="Times New Roman" w:hAnsi="Times New Roman"/>
          <w:sz w:val="24"/>
          <w:szCs w:val="24"/>
          <w:lang w:eastAsia="bg-BG"/>
        </w:rPr>
        <w:t>2.Единично опаковани в пакети по БДС с маса нето 0.065 к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ЕДЕН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w:t>
      </w:r>
      <w:r>
        <w:rPr/>
        <w:t xml:space="preserve"> </w:t>
      </w:r>
      <w:r>
        <w:rPr>
          <w:rFonts w:eastAsia="Times New Roman" w:cs="Times New Roman" w:ascii="Times New Roman" w:hAnsi="Times New Roman"/>
          <w:sz w:val="24"/>
          <w:szCs w:val="24"/>
          <w:lang w:eastAsia="bg-BG"/>
        </w:rPr>
        <w:t>Единично опаковани с маса нето: 0.050 к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ЛИНЦЕ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w:t>
      </w:r>
      <w:r>
        <w:rPr/>
        <w:t xml:space="preserve"> </w:t>
      </w:r>
      <w:r>
        <w:rPr>
          <w:rFonts w:eastAsia="Times New Roman" w:cs="Times New Roman" w:ascii="Times New Roman" w:hAnsi="Times New Roman"/>
          <w:sz w:val="24"/>
          <w:szCs w:val="24"/>
          <w:lang w:eastAsia="bg-BG"/>
        </w:rPr>
        <w:t>Единично опаковани с маса нето: 0.06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ВАНЕ ОБИКНОВЕН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Външен вид: Добре оформена, с добре изпечена повърхност, без прегаряне и замърсяване. Вкус и мирис: с приятен вкус и мирис, характерни за вложените съставки. Чужди примеси: без чужди примеси и гранивос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w:t>
      </w:r>
      <w:r>
        <w:rPr/>
        <w:t xml:space="preserve"> </w:t>
      </w:r>
      <w:r>
        <w:rPr>
          <w:rFonts w:eastAsia="Times New Roman" w:cs="Times New Roman" w:ascii="Times New Roman" w:hAnsi="Times New Roman"/>
          <w:sz w:val="24"/>
          <w:szCs w:val="24"/>
          <w:lang w:eastAsia="bg-BG"/>
        </w:rPr>
        <w:t>Единично опаковани с маса нето: 0.1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БИСКВИТИ „ТВЪРДИ</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pPr>
      <w:r>
        <w:rPr>
          <w:rFonts w:eastAsia="Times New Roman" w:cs="Times New Roman" w:ascii="Times New Roman" w:hAnsi="Times New Roman"/>
          <w:sz w:val="24"/>
          <w:szCs w:val="24"/>
          <w:lang w:eastAsia="bg-BG"/>
        </w:rPr>
        <w:t>1.Бисквитите да са обикновевни, с релефна повърхост, ясен отпечатък с назъбена перифер ия. Форма квадратна или правоъгълна. Цвят от светло жълт до светло кафяв, бе прегорели бисквити до тъмно кафяво. Вкус и мирис приятни, съответни на вложените суровини и аромати. Без страничен мирис и привкус.</w:t>
      </w:r>
    </w:p>
    <w:p>
      <w:pPr>
        <w:pStyle w:val="Normal"/>
        <w:shd w:fill="FFFFFF" w:val="clear"/>
        <w:spacing w:before="0" w:after="0"/>
        <w:rPr/>
      </w:pPr>
      <w:r>
        <w:rPr>
          <w:rFonts w:eastAsia="Times New Roman" w:cs="Times New Roman" w:ascii="Times New Roman" w:hAnsi="Times New Roman"/>
          <w:sz w:val="24"/>
          <w:szCs w:val="24"/>
          <w:lang w:eastAsia="bg-BG"/>
        </w:rPr>
        <w:t>2.Да бъдат в полиетилен или полипропилен целофан опаковки от 0.190кг.</w:t>
      </w:r>
    </w:p>
    <w:p>
      <w:pPr>
        <w:pStyle w:val="Normal"/>
        <w:shd w:fill="FFFFFF" w:val="clear"/>
        <w:spacing w:before="0" w:after="0"/>
        <w:rPr/>
      </w:pPr>
      <w:r>
        <w:rPr>
          <w:rFonts w:eastAsia="Times New Roman" w:cs="Times New Roman" w:ascii="Times New Roman" w:hAnsi="Times New Roman"/>
          <w:b/>
          <w:sz w:val="24"/>
          <w:szCs w:val="24"/>
          <w:lang w:eastAsia="bg-BG"/>
        </w:rPr>
        <w:t>БИСКВИТИ „ЗАКУСКА</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исквитите</w:t>
        <w:tab/>
        <w:t>да са „Закуска", да са с правоъгълна форма. Цвят от светло бежов до светло кафяв, без прегоря не. Вкус и мирис приятни, съответни на вложените суровини и аромати. Без страничен мирис и привкус.</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бъдат в полиетилен или полипропилен целофан- опаковки от 0.330 кг.</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ТАФИД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 отговарят на изискванията на Наредба № 16/28.05.2010 г на килогра 8 18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w:t>
      </w:r>
    </w:p>
    <w:p>
      <w:pPr>
        <w:pStyle w:val="Normal"/>
        <w:shd w:fill="FFFFFF" w:val="clear"/>
        <w:spacing w:before="0" w:after="0"/>
        <w:rPr/>
      </w:pPr>
      <w:r>
        <w:rPr>
          <w:rFonts w:eastAsia="Times New Roman" w:cs="Times New Roman" w:ascii="Times New Roman" w:hAnsi="Times New Roman"/>
          <w:sz w:val="24"/>
          <w:szCs w:val="24"/>
          <w:lang w:eastAsia="bg-BG"/>
        </w:rPr>
        <w:t>2. Фолирана опаковка 1,0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 група - ОЛИО, ОЦЕТ, ВАРИВА, ПОДПРАВКИ И ДРУГ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СЛЪНЧОГЛЕДОВО ОЛИО</w:t>
      </w:r>
    </w:p>
    <w:p>
      <w:pPr>
        <w:pStyle w:val="Normal"/>
        <w:shd w:fill="FFFFFF" w:val="clear"/>
        <w:spacing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Олито трябва да е рафинирано, бистро, без утайки при 20°С със зратистожълт цвят. Приятен, свойствен мирис и вкус. Без страничен привкус и мирис. Влага и летливи вещества не повече от 0,10%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а е опаковано в PVC бутилки с вместимост 1 литъ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ЦЕ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w:t>
        <w:tab/>
        <w:t xml:space="preserve">Оцетът да е </w:t>
      </w:r>
      <w:r>
        <w:rPr>
          <w:rFonts w:eastAsia="Times New Roman" w:cs="Times New Roman" w:ascii="Times New Roman" w:hAnsi="Times New Roman"/>
          <w:b/>
          <w:sz w:val="24"/>
          <w:szCs w:val="24"/>
          <w:lang w:eastAsia="bg-BG"/>
        </w:rPr>
        <w:t>винен</w:t>
      </w:r>
      <w:r>
        <w:rPr>
          <w:rFonts w:eastAsia="Times New Roman" w:cs="Times New Roman" w:ascii="Times New Roman" w:hAnsi="Times New Roman"/>
          <w:sz w:val="24"/>
          <w:szCs w:val="24"/>
          <w:lang w:eastAsia="bg-BG"/>
        </w:rPr>
        <w:t>. Бистър или леко опалесциращ, без утайка цвят, характерен за вида оцет и кисел приятен вкус , характерен мир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тът да е опакован в бутилки с вместимост 0.700 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ИЗ</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Оризът да не е брашнясал и да не съдържа живи или мъртви складови вредители. Цвят - бял до кремав, без мирис на мухъл, за парено или друг несвойствен за ориза мирис. Влага - не повече 14%. Видимо плесенясване да не се установява. Странични видими примеси да не се установяв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Оризът да е опаковано в полиетиленови пликове с нетна маса от 1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РЯЛ ФАСУЛ (БОБ) БЯ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Бобът да е със здрави, нормално развити зърна, с присъщи за сорта форма, с бял цвят. Мирис - присъщ на зрелия фасул, без дъх и мирис на запарено и други несвойствени миризми. Съдържание на чужди примеси - не се допус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Бобът да е опакован в полиетиленови пликове с нетна маса от 1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ЕЩ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вити, здрави лещени зърна с форма, цвят и големина, характерни за дадения сорт. С мирис присъщ на леща, без мирис на мухъл, запарено и друг несвойствени за лещата миризми. Зараза от складови вредители и плесен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щата да се опакова в пликове, с маса нето 1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СОЛ ЙОДИРАНА </w:t>
      </w:r>
    </w:p>
    <w:p>
      <w:pPr>
        <w:pStyle w:val="Normal"/>
        <w:shd w:fill="FFFFFF" w:val="clear"/>
        <w:spacing w:before="0" w:after="0"/>
        <w:rPr/>
      </w:pPr>
      <w:r>
        <w:rPr>
          <w:rFonts w:eastAsia="Times New Roman" w:cs="Times New Roman" w:ascii="Times New Roman" w:hAnsi="Times New Roman"/>
          <w:sz w:val="24"/>
          <w:szCs w:val="24"/>
          <w:lang w:eastAsia="bg-BG"/>
        </w:rPr>
        <w:t>1.Бял на цвят , на вкус чисто солена и без страничен мирис. Влага не повече от 0,6%.</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 пакети с нетна маса от 1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СОЛ ШАРЕ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а вкус солена с мирис  на вложените подправки.Влага не повече от 0,6%.</w:t>
      </w:r>
    </w:p>
    <w:p>
      <w:pPr>
        <w:pStyle w:val="Normal"/>
        <w:shd w:fill="FFFFFF" w:val="clear"/>
        <w:spacing w:before="0" w:after="0"/>
        <w:rPr/>
      </w:pPr>
      <w:r>
        <w:rPr>
          <w:rFonts w:eastAsia="Times New Roman" w:cs="Times New Roman" w:ascii="Times New Roman" w:hAnsi="Times New Roman"/>
          <w:sz w:val="24"/>
          <w:szCs w:val="24"/>
          <w:lang w:eastAsia="bg-BG"/>
        </w:rPr>
        <w:t>2,</w:t>
        <w:tab/>
        <w:t>Да е опакован в полиетиленови пликове по БДС  с нетна маса до 1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ЕРВЕН ПИПЕ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Хомогенен сипещ се продукт. Цвят - характерен за червения пипер. Вкус - приятен, специфичен, без лютивина. Странични несвойствени примеси не се допускат.</w:t>
      </w:r>
    </w:p>
    <w:p>
      <w:pPr>
        <w:pStyle w:val="Normal"/>
        <w:shd w:fill="FFFFFF" w:val="clear"/>
        <w:spacing w:before="0" w:after="0"/>
        <w:rPr/>
      </w:pPr>
      <w:r>
        <w:rPr>
          <w:rFonts w:eastAsia="Times New Roman" w:cs="Times New Roman" w:ascii="Times New Roman" w:hAnsi="Times New Roman"/>
          <w:sz w:val="24"/>
          <w:szCs w:val="24"/>
          <w:lang w:eastAsia="bg-BG"/>
        </w:rPr>
        <w:t>2.Да опакован в пликове,екструдирани с полиетилен  по БДС по 0.08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УБРИЦА СУХ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Еднородна листна маса, сушени ронени листа от растението градинска чубрица. Вкус и мирис приятен, специфичен. Без чужд мирис. Следи от чужди тела, плесени да не се установяват.</w:t>
      </w:r>
    </w:p>
    <w:p>
      <w:pPr>
        <w:pStyle w:val="Normal"/>
        <w:shd w:fill="FFFFFF" w:val="clear"/>
        <w:spacing w:before="0" w:after="0"/>
        <w:rPr/>
      </w:pPr>
      <w:r>
        <w:rPr>
          <w:rFonts w:eastAsia="Times New Roman" w:cs="Times New Roman" w:ascii="Times New Roman" w:hAnsi="Times New Roman"/>
          <w:sz w:val="24"/>
          <w:szCs w:val="24"/>
          <w:lang w:eastAsia="bg-BG"/>
        </w:rPr>
        <w:t>2.</w:t>
        <w:tab/>
        <w:t>Да опакована в пликове,екструдирани с полиетилен  по БДС по 0.08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ЖОДЖЕН СУ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Смлени листа от растението джоджен. Мирис - характерен, силен и приятен. Чужди тела не се допускат.</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ъв фолирани пликчета по БДС по 0.02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НИВЕРСАЛНА ПОДПРАВ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Зеленчукова. Смес от смлени подправки, зеленчуци и добавки. Мирис и вкус - специфични за вложените съставки, без страничен мирис и привкус.</w:t>
      </w:r>
    </w:p>
    <w:p>
      <w:pPr>
        <w:pStyle w:val="Normal"/>
        <w:shd w:fill="FFFFFF" w:val="clear"/>
        <w:spacing w:before="0" w:after="0"/>
        <w:rPr/>
      </w:pPr>
      <w:r>
        <w:rPr>
          <w:rFonts w:eastAsia="Times New Roman" w:cs="Times New Roman" w:ascii="Times New Roman" w:hAnsi="Times New Roman"/>
          <w:sz w:val="24"/>
          <w:szCs w:val="24"/>
          <w:lang w:eastAsia="bg-BG"/>
        </w:rPr>
        <w:t>2.Да е опакована във фолирани пликчета по БДС по 0.1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КАНТИ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млени сушени зеленчуци - морков, целина лук, куркума, магданоз, сол, Е621, захар, червен лют пипер, пащърнак. Следи от чужди тела, плесени да не се установяват.</w:t>
      </w:r>
    </w:p>
    <w:p>
      <w:pPr>
        <w:pStyle w:val="Normal"/>
        <w:shd w:fill="FFFFFF" w:val="clear"/>
        <w:spacing w:before="0" w:after="0"/>
        <w:rPr/>
      </w:pPr>
      <w:r>
        <w:rPr>
          <w:rFonts w:eastAsia="Times New Roman" w:cs="Times New Roman" w:ascii="Times New Roman" w:hAnsi="Times New Roman"/>
          <w:sz w:val="24"/>
          <w:szCs w:val="24"/>
          <w:lang w:eastAsia="bg-BG"/>
        </w:rPr>
        <w:t>2. Да е опакован в във фолирани пликчета по БДС по 0.1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КПУЛВЕ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алмонела да не се установява.</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 във фолирани пликчета по БДС по 0.01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НЕЛ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Фини смляна подправка. Мирис - характерен, силен и приятен. Цвят - характерен. Чужди примеси не се допускат.</w:t>
      </w:r>
    </w:p>
    <w:p>
      <w:pPr>
        <w:pStyle w:val="Normal"/>
        <w:shd w:fill="FFFFFF" w:val="clear"/>
        <w:spacing w:before="0" w:after="0"/>
        <w:rPr/>
      </w:pPr>
      <w:r>
        <w:rPr>
          <w:rFonts w:eastAsia="Times New Roman" w:cs="Times New Roman" w:ascii="Times New Roman" w:hAnsi="Times New Roman"/>
          <w:sz w:val="24"/>
          <w:szCs w:val="24"/>
          <w:lang w:eastAsia="bg-BG"/>
        </w:rPr>
        <w:t>2. Да е опакован в във фолирани пликчета по БДС по 0.01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НИЛ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рис и вкус, характерни за подправката. Салмонела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е опакована пакетчета по 0.002 грам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ФИНОВ ЛИ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Цели или натрошени, изсушени дафинови листа. Мирис - характерен, силен и приятен. Чужди тела не се допускат.</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ъв фолирани пликчета по БДС по 0.01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КАО НА ГРАНУ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Пълномаслено какао на гранули със светлокафяв цвят, с характерен вкус..Подсладено за разтваряне. Мирис - характерен, силен и приятен. Чужди тела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е опакован в буркан  0.40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Й БИЛКОВ</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Добре изсушени билки. Цвят - характерен за вида чай. Странични ивдими примеси не се допускат. Вкус - специфичен, без отклонения. Мирис - приятно ароматен, без страничен мирис. Влага не повече от 12%.</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 кутии по 20 броя филтърни пакетчет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ДА БИКАРБОН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Салмонела да не се установява.</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ъв фолирани пликчета по БДС по 0,1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МОНЯЧНА СОД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алмонела да не се установява,</w:t>
      </w:r>
    </w:p>
    <w:p>
      <w:pPr>
        <w:pStyle w:val="Normal"/>
        <w:shd w:fill="FFFFFF" w:val="clear"/>
        <w:spacing w:before="0" w:after="0"/>
        <w:rPr/>
      </w:pPr>
      <w:r>
        <w:rPr>
          <w:rFonts w:eastAsia="Times New Roman" w:cs="Times New Roman" w:ascii="Times New Roman" w:hAnsi="Times New Roman"/>
          <w:sz w:val="24"/>
          <w:szCs w:val="24"/>
          <w:lang w:eastAsia="bg-BG"/>
        </w:rPr>
        <w:t>2. Да е опакован в във фолирани пликчета по БДС по 0.01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МОНЕНА КИСИЛЕ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алмонела да не се установява,</w:t>
      </w:r>
    </w:p>
    <w:p>
      <w:pPr>
        <w:pStyle w:val="Normal"/>
        <w:shd w:fill="FFFFFF" w:val="clear"/>
        <w:spacing w:before="0" w:after="0"/>
        <w:rPr/>
      </w:pPr>
      <w:r>
        <w:rPr>
          <w:rFonts w:eastAsia="Times New Roman" w:cs="Times New Roman" w:ascii="Times New Roman" w:hAnsi="Times New Roman"/>
          <w:sz w:val="24"/>
          <w:szCs w:val="24"/>
          <w:lang w:eastAsia="bg-BG"/>
        </w:rPr>
        <w:t>2. Да е опакован във фолирани пликчета по БДС по 0.010 кг,</w:t>
      </w:r>
    </w:p>
    <w:p>
      <w:pPr>
        <w:pStyle w:val="Normal"/>
        <w:shd w:fill="FFFFFF" w:val="clear"/>
        <w:spacing w:before="0" w:after="0"/>
        <w:rPr/>
      </w:pPr>
      <w:r>
        <w:rPr>
          <w:rFonts w:eastAsia="Times New Roman" w:cs="Times New Roman" w:ascii="Times New Roman" w:hAnsi="Times New Roman"/>
          <w:b/>
          <w:sz w:val="24"/>
          <w:szCs w:val="24"/>
          <w:lang w:eastAsia="bg-BG"/>
        </w:rPr>
        <w:t>ЧЕРЕН ПИПЕР МЛЯ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Смлян черен пипер. Вкус - лютив, без страниче привкус и без страничен мирис.</w:t>
      </w:r>
    </w:p>
    <w:p>
      <w:pPr>
        <w:pStyle w:val="Normal"/>
        <w:shd w:fill="FFFFFF" w:val="clear"/>
        <w:spacing w:before="0" w:after="0"/>
        <w:rPr/>
      </w:pPr>
      <w:r>
        <w:rPr>
          <w:rFonts w:eastAsia="Times New Roman" w:cs="Times New Roman" w:ascii="Times New Roman" w:hAnsi="Times New Roman"/>
          <w:sz w:val="24"/>
          <w:szCs w:val="24"/>
          <w:lang w:eastAsia="bg-BG"/>
        </w:rPr>
        <w:t>2. Да опакован  във фолирани пликчета по БДС по 0.010 кг.</w:t>
      </w:r>
    </w:p>
    <w:p>
      <w:pPr>
        <w:pStyle w:val="Normal"/>
        <w:shd w:fill="FFFFFF" w:val="clear"/>
        <w:spacing w:before="0" w:after="0"/>
        <w:rPr/>
      </w:pPr>
      <w:r>
        <w:rPr>
          <w:rFonts w:eastAsia="Times New Roman" w:cs="Times New Roman" w:ascii="Times New Roman" w:hAnsi="Times New Roman"/>
          <w:b/>
          <w:sz w:val="24"/>
          <w:szCs w:val="24"/>
          <w:lang w:eastAsia="bg-BG"/>
        </w:rPr>
        <w:t>ЧЕРЕН ПИПЕР НА ЗЪР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Не смлян черен пипер. Вкус - лютив, без страниче привкус и без страничен мирис.</w:t>
      </w:r>
    </w:p>
    <w:p>
      <w:pPr>
        <w:pStyle w:val="Normal"/>
        <w:shd w:fill="FFFFFF" w:val="clear"/>
        <w:spacing w:before="0" w:after="0"/>
        <w:rPr/>
      </w:pPr>
      <w:r>
        <w:rPr>
          <w:rFonts w:eastAsia="Times New Roman" w:cs="Times New Roman" w:ascii="Times New Roman" w:hAnsi="Times New Roman"/>
          <w:sz w:val="24"/>
          <w:szCs w:val="24"/>
          <w:lang w:eastAsia="bg-BG"/>
        </w:rPr>
        <w:t>2. Да опакован във фолирани пликчета по БДС по 0.010 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І.група - ПЛОДОВЕ И ЗЕЛЕНЧУЦИ - ПРЕСНИ И КОНСЕРВИРАНИ И ДРУГ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ЯБЪЛКИ-</w:t>
      </w:r>
      <w:r>
        <w:rPr>
          <w:rFonts w:eastAsia="Times New Roman" w:cs="Times New Roman" w:ascii="Times New Roman" w:hAnsi="Times New Roman"/>
          <w:sz w:val="24"/>
          <w:szCs w:val="24"/>
          <w:lang w:eastAsia="bg-BG"/>
        </w:rPr>
        <w:t>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на СПС минимум за „клас" I.</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ипно състояние,в пластмасови касетки по БДСили в мрежести потребителски опаков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РТОКАЛИ-</w:t>
      </w:r>
      <w:r>
        <w:rPr>
          <w:rFonts w:eastAsia="Times New Roman" w:cs="Times New Roman" w:ascii="Times New Roman" w:hAnsi="Times New Roman"/>
          <w:sz w:val="24"/>
          <w:szCs w:val="24"/>
          <w:lang w:eastAsia="bg-BG"/>
        </w:rPr>
        <w:t>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60м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на СПС минимум за ,,клас" I.</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режести потребителски опаковк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МОНИ-</w:t>
      </w:r>
      <w:r>
        <w:rPr>
          <w:rFonts w:eastAsia="Times New Roman" w:cs="Times New Roman" w:ascii="Times New Roman" w:hAnsi="Times New Roman"/>
          <w:sz w:val="24"/>
          <w:szCs w:val="24"/>
          <w:lang w:eastAsia="bg-BG"/>
        </w:rPr>
        <w:t>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60м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на СПС минимум за ,,клас I",</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ластмасови касетки по БДСили в мрежести потребителски опако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АНИ-</w:t>
      </w:r>
      <w:r>
        <w:rPr>
          <w:rFonts w:eastAsia="Times New Roman" w:cs="Times New Roman" w:ascii="Times New Roman" w:hAnsi="Times New Roman"/>
          <w:sz w:val="24"/>
          <w:szCs w:val="24"/>
          <w:lang w:eastAsia="bg-BG"/>
        </w:rPr>
        <w:t>Плодове - свежи, цели, здрави, чисти, нормално развити, без загнили части, с типична форма и оцветяване, да са напълно узр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на Регламент (ЕО) № 2257/94 на Комисията от 16 септември 1994 г. за определяне на стандартите за качество на бананите, категория 1.Неопакован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СКОВИ-</w:t>
      </w:r>
      <w:r>
        <w:rPr>
          <w:rFonts w:eastAsia="Times New Roman" w:cs="Times New Roman" w:ascii="Times New Roman" w:hAnsi="Times New Roman"/>
          <w:sz w:val="24"/>
          <w:szCs w:val="24"/>
          <w:lang w:eastAsia="bg-BG"/>
        </w:rPr>
        <w:t>Плодове, цели, пресни, здрави, чисти, напълно развити, с характерна за сорта форма и оцветяване, повреди механични и от болести не се допускат. Размер на плода по най-големия диаметър: мъхести - 55 до 65,  Загнили плодове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на СПС минимум за „клас I</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ипно състояние разфасовави в в пластмасови или дървеникасетк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УШИ-</w:t>
      </w:r>
      <w:r>
        <w:rPr>
          <w:rFonts w:eastAsia="Times New Roman" w:cs="Times New Roman" w:ascii="Times New Roman" w:hAnsi="Times New Roman"/>
          <w:sz w:val="24"/>
          <w:szCs w:val="24"/>
          <w:lang w:eastAsia="bg-BG"/>
        </w:rPr>
        <w:t>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 16 и да съответстват на СПС минимум за „клас I".</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ипно състояние разфасовави в в пластмасови или дървеникасетк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ЙСИИ-</w:t>
      </w:r>
      <w:r>
        <w:rPr>
          <w:rFonts w:eastAsia="Times New Roman" w:cs="Times New Roman" w:ascii="Times New Roman" w:hAnsi="Times New Roman"/>
          <w:sz w:val="24"/>
          <w:szCs w:val="24"/>
          <w:lang w:eastAsia="bg-BG"/>
        </w:rPr>
        <w:t>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вие с изискванията на общия стандарт за предлагане на пазара, определени в Приложение 1, част А на Регламент (ЕО) 543/2011 на Комисията и Наредба № 16 и да съответстват  на СПС   минимум за „клас I".</w:t>
      </w:r>
      <w:r>
        <w:rPr/>
        <w:t xml:space="preserve"> </w:t>
      </w:r>
      <w:r>
        <w:rPr>
          <w:rFonts w:eastAsia="Times New Roman" w:cs="Times New Roman" w:ascii="Times New Roman" w:hAnsi="Times New Roman"/>
          <w:sz w:val="24"/>
          <w:szCs w:val="24"/>
          <w:lang w:eastAsia="bg-BG"/>
        </w:rPr>
        <w:t>В насипно състояние разфасовави в в пластмасови или дървеникасетк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ИНИ СЛИВИ-</w:t>
      </w:r>
      <w:r>
        <w:rPr>
          <w:rFonts w:eastAsia="Times New Roman" w:cs="Times New Roman" w:ascii="Times New Roman" w:hAnsi="Times New Roman"/>
          <w:sz w:val="24"/>
          <w:szCs w:val="24"/>
          <w:lang w:eastAsia="bg-BG"/>
        </w:rPr>
        <w:t>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общия стандарт за предлагане на пазара,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В насипно състояние разфасовави в в пластмасови или дървени касетк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ИВИ- </w:t>
      </w:r>
      <w:r>
        <w:rPr>
          <w:rFonts w:eastAsia="Times New Roman" w:cs="Times New Roman" w:ascii="Times New Roman" w:hAnsi="Times New Roman"/>
          <w:sz w:val="24"/>
          <w:szCs w:val="24"/>
          <w:lang w:eastAsia="bg-BG"/>
        </w:rPr>
        <w:t>цилиндрично закръглени с кафява, мека, мъхеста обвивка и тревистозелена, сочна и мека сърцевина. Тегло на плода от 0,050гр. до 0,100гр. Повреди механични и от болести не се допускат.Загнили плодове не се допускат.- период</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 16 и да съответстват на СПС минимум за ,,клас I".</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ипно състояние разфасовави  в пластмасови или дървени касетк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МАНДАРИНИ- </w:t>
      </w:r>
      <w:r>
        <w:rPr>
          <w:rFonts w:eastAsia="Times New Roman" w:cs="Times New Roman" w:ascii="Times New Roman" w:hAnsi="Times New Roman"/>
          <w:sz w:val="24"/>
          <w:szCs w:val="24"/>
          <w:lang w:eastAsia="bg-BG"/>
        </w:rPr>
        <w:t>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на СПС минимум за ,,клас I".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режести потребителски опаковк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ЕРЕШИ-</w:t>
      </w:r>
      <w:r>
        <w:rPr/>
        <w:t xml:space="preserve"> </w:t>
      </w:r>
      <w:r>
        <w:rPr>
          <w:rFonts w:eastAsia="Times New Roman" w:cs="Times New Roman" w:ascii="Times New Roman" w:hAnsi="Times New Roman"/>
          <w:sz w:val="24"/>
          <w:szCs w:val="24"/>
          <w:lang w:eastAsia="bg-BG"/>
        </w:rPr>
        <w:t>плодове, цели, пресни, здрави, чисти, напълно развити, с характерна за сорта форма и оцветяване, повреди мехфанични и от болести не се допускат.Загнили плодове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вие с изискванията на общия стандарт за предлагане на пазара, определени в Приложение 1, част А на Регламент (ЕО) 543/2011 на Комисията и Наредба № 16 и да съответстват минимум на ОПС,</w:t>
      </w:r>
      <w:r>
        <w:rPr/>
        <w:t xml:space="preserve"> </w:t>
      </w:r>
      <w:r>
        <w:rPr>
          <w:rFonts w:eastAsia="Times New Roman" w:cs="Times New Roman" w:ascii="Times New Roman" w:hAnsi="Times New Roman"/>
          <w:sz w:val="24"/>
          <w:szCs w:val="24"/>
          <w:lang w:eastAsia="bg-BG"/>
        </w:rPr>
        <w:t>В насипно състояние разфасовави  в пластмасови или дървени касетк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ДИНИ- </w:t>
      </w:r>
      <w:r>
        <w:rPr>
          <w:rFonts w:eastAsia="Times New Roman" w:cs="Times New Roman" w:ascii="Times New Roman" w:hAnsi="Times New Roman"/>
          <w:sz w:val="24"/>
          <w:szCs w:val="24"/>
          <w:lang w:eastAsia="bg-BG"/>
        </w:rPr>
        <w:t>пресни - плодове недозрели не се допускат, плодове, цели, здрави, чисти, ненапукани, ненабити с характерна за сорба форма. Тегло на един брой не по-малък от 1.5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вие с изискванията на общия стандарт за предлагане на пазара, определени в Приложение 1, част А на Регламент (ЕО) 543/2011 на Комисията и Наредба № 16 и да съответстват минимум на ОП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ПЕШИ-</w:t>
      </w:r>
      <w:r>
        <w:rPr/>
        <w:t xml:space="preserve"> </w:t>
      </w:r>
      <w:r>
        <w:rPr>
          <w:rFonts w:eastAsia="Times New Roman" w:cs="Times New Roman" w:ascii="Times New Roman" w:hAnsi="Times New Roman"/>
          <w:sz w:val="24"/>
          <w:szCs w:val="24"/>
          <w:lang w:eastAsia="bg-BG"/>
        </w:rPr>
        <w:t>пресни - неуродливи, с малки отклонения в оцветяването на кората, с незначително замърсяване от почвата, плодове в беритбена зрялост с характерна за сорта. Маса на плода не по-малко от 0.5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общия стандарт за предлагане на пазара, определени в Приложение 1, част А на Регламент (ЕО) 543/2011 на Комисията и Наредба № 16 и да съответстват минимум на ОП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РОЗДЕ-</w:t>
      </w:r>
      <w:r>
        <w:rPr/>
        <w:t xml:space="preserve"> </w:t>
      </w:r>
      <w:r>
        <w:rPr>
          <w:rFonts w:eastAsia="Times New Roman" w:cs="Times New Roman" w:ascii="Times New Roman" w:hAnsi="Times New Roman"/>
          <w:sz w:val="24"/>
          <w:szCs w:val="24"/>
          <w:lang w:eastAsia="bg-BG"/>
        </w:rPr>
        <w:t>прясно - гроздове - цели, минимално тегло над 100гр., нормално развити и типични за дадения сорк. Цвят - типичен за гроздето. Повреди механични и от насекоми не се допускат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на СПС минимум за „клас I".</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щайг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РЕЙПФРУТ-</w:t>
      </w:r>
      <w:r>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80м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общия стандарт зз предлагане на пазара, определени в Приложение 1, част А на Регламент (ЕО) 543/2011 на Комисията и Наредба № 16 и да съответстват минимум на ОПС.В мрежести потребителски опаковк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ОМАТИ ЧЕРВЕНИ ОРАНЖЕРИЙНИ-</w:t>
      </w:r>
      <w:r>
        <w:rPr/>
        <w:t xml:space="preserve"> </w:t>
      </w:r>
      <w:r>
        <w:rPr>
          <w:rFonts w:eastAsia="Times New Roman" w:cs="Times New Roman" w:ascii="Times New Roman" w:hAnsi="Times New Roman"/>
          <w:sz w:val="24"/>
          <w:szCs w:val="24"/>
          <w:lang w:eastAsia="bg-BG"/>
        </w:rPr>
        <w:t>плодове пресни, здрави, чисти, кръгли, гладки или ръбести с форма типична за сорта с размери по най-големия диаметър 40 м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минимум на СПС „клас" I.</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аковка-дървени или пластмасови касет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ОМАТИ ЧЕРВЕНИ НЕОРАНЖЕРИЙНИ</w:t>
      </w:r>
      <w:r>
        <w:rPr>
          <w:rFonts w:eastAsia="Times New Roman" w:cs="Times New Roman" w:ascii="Times New Roman" w:hAnsi="Times New Roman"/>
          <w:sz w:val="24"/>
          <w:szCs w:val="24"/>
          <w:lang w:eastAsia="bg-BG"/>
        </w:rPr>
        <w:t xml:space="preserve"> -плодове пресни, здрави, чисти, кръгли, гладки или ръбести с форма типична за сорта с размери по най-големия диаметър 40 м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минимум на СПС ,,клас" I.</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аковка-дървени или пластмасо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АСТАВИЦИ ОРАНЖЕРИЙНИ-</w:t>
      </w:r>
      <w:r>
        <w:rPr/>
        <w:t xml:space="preserve"> </w:t>
      </w:r>
      <w:r>
        <w:rPr>
          <w:rFonts w:eastAsia="Times New Roman" w:cs="Times New Roman" w:ascii="Times New Roman" w:hAnsi="Times New Roman"/>
          <w:sz w:val="24"/>
          <w:szCs w:val="24"/>
          <w:lang w:eastAsia="bg-BG"/>
        </w:rPr>
        <w:t>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дървени или пластмасо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АСТАВИЦИ НЕОРАНЖЕРИЙНИ-</w:t>
      </w:r>
      <w:r>
        <w:rPr/>
        <w:t xml:space="preserve"> </w:t>
      </w:r>
      <w:r>
        <w:rPr>
          <w:rFonts w:eastAsia="Times New Roman" w:cs="Times New Roman" w:ascii="Times New Roman" w:hAnsi="Times New Roman"/>
          <w:sz w:val="24"/>
          <w:szCs w:val="24"/>
          <w:lang w:eastAsia="bg-BG"/>
        </w:rPr>
        <w:t>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w:t>
      </w:r>
      <w:r>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аковка-дървени или пластмасо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ЕЛЕ -</w:t>
      </w:r>
      <w:r>
        <w:rPr>
          <w:rFonts w:eastAsia="Times New Roman" w:cs="Times New Roman" w:ascii="Times New Roman" w:hAnsi="Times New Roman"/>
          <w:sz w:val="24"/>
          <w:szCs w:val="24"/>
          <w:lang w:eastAsia="bg-BG"/>
        </w:rPr>
        <w:t>БЪЛГАРСКО ПРОИЗВОДСТВО/или еквивалентно по качество такова - цели зелки, пресни, залаагерувано зеле - незавехнали, здрави, чисти, напълно оформени, плътни, ненапукани, с характерна форма и големина и окраска за со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чисти и здрави касет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ЕЛЕ- </w:t>
      </w:r>
      <w:r>
        <w:rPr>
          <w:rFonts w:eastAsia="Times New Roman" w:cs="Times New Roman" w:ascii="Times New Roman" w:hAnsi="Times New Roman"/>
          <w:sz w:val="24"/>
          <w:szCs w:val="24"/>
          <w:lang w:eastAsia="bg-BG"/>
        </w:rPr>
        <w:t xml:space="preserve"> цели зелки, пресни, залаагерувано зеле - незавехнали, здрави, чисти, напълно оформени, плътни, ненапукани, с характерна форма и големина и окраска за со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чисти и здра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ИПЕР КАПИЯ- </w:t>
      </w:r>
      <w:r>
        <w:rPr>
          <w:rFonts w:eastAsia="Times New Roman" w:cs="Times New Roman" w:ascii="Times New Roman" w:hAnsi="Times New Roman"/>
          <w:sz w:val="24"/>
          <w:szCs w:val="24"/>
          <w:lang w:eastAsia="bg-BG"/>
        </w:rPr>
        <w:t>плодове цели, пресни, здрави, чисти, с характерен за сорта форма и оцветяване, с незасъхнал връх, с плододръжка и без повишена влаж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специфичните стандарти за предлагане на пазара, определени в Приложение 1, част А и Б на Регламент (ЕО) 543/2011 на Комисията и Наредба №16 и да съответстват на СПС минимум за ,, клас" I. В мрежести торби или пластмасови каси по БДС като масата на опакования пипер не трябва да надвишава 15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МОРКОВИ-</w:t>
      </w:r>
      <w:r>
        <w:rPr/>
        <w:t xml:space="preserve"> </w:t>
      </w:r>
      <w:r>
        <w:rPr>
          <w:rFonts w:eastAsia="Times New Roman" w:cs="Times New Roman" w:ascii="Times New Roman" w:hAnsi="Times New Roman"/>
          <w:sz w:val="24"/>
          <w:szCs w:val="24"/>
          <w:lang w:eastAsia="bg-BG"/>
        </w:rPr>
        <w:t>с външен вид - кореноплоди пресни правилно оформени, цели, гладки, здрави, неразклонени, чисти с типична за сорта форм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в насипно състояние в дървени или пластмасо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КАРТОФИ- </w:t>
      </w:r>
      <w:r>
        <w:rPr>
          <w:rFonts w:eastAsia="Times New Roman" w:cs="Times New Roman" w:ascii="Times New Roman" w:hAnsi="Times New Roman"/>
          <w:sz w:val="24"/>
          <w:szCs w:val="24"/>
          <w:lang w:eastAsia="bg-BG"/>
        </w:rPr>
        <w:t>клубени цели свежи, чисти непозеленели, непокълнали, еднородни по окраска и форма с втвърдена кожица и характерна за сорта консистен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общия стандарт за предлагане на пазара, определени в Приложение 1, част А на Регламент (ЕО) 543/2011 на Комисията и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в насипно състояние в дървени или пластмасо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ЛУК КРОМИД ЗРЯЛ -</w:t>
      </w:r>
      <w:r>
        <w:rPr>
          <w:rFonts w:eastAsia="Times New Roman" w:cs="Times New Roman" w:ascii="Times New Roman" w:hAnsi="Times New Roman"/>
          <w:sz w:val="24"/>
          <w:szCs w:val="24"/>
          <w:lang w:eastAsia="bg-BG"/>
        </w:rPr>
        <w:t>луковици цели, здрави, чисти, напълно развити, добре оформени, узрели с плътна и суха външна обвивка / люспа/ . Повреди от болести и механичн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в насипно състояние в мрежести торбич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СЕН ЗЕЛЕН ЛУК-</w:t>
      </w:r>
      <w:r>
        <w:rPr/>
        <w:t xml:space="preserve"> </w:t>
      </w:r>
      <w:r>
        <w:rPr>
          <w:rFonts w:eastAsia="Times New Roman" w:cs="Times New Roman" w:ascii="Times New Roman" w:hAnsi="Times New Roman"/>
          <w:sz w:val="24"/>
          <w:szCs w:val="24"/>
          <w:lang w:eastAsia="bg-BG"/>
        </w:rPr>
        <w:t>със свежи, зелени пера, добре почистен, пожълтели части не се допускат, без механични и други повред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Опаковка на връзки по 10 бро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СЕН МАГДАНОЗ-</w:t>
      </w:r>
      <w:r>
        <w:rPr/>
        <w:t xml:space="preserve"> </w:t>
      </w:r>
      <w:r>
        <w:rPr>
          <w:rFonts w:eastAsia="Times New Roman" w:cs="Times New Roman" w:ascii="Times New Roman" w:hAnsi="Times New Roman"/>
          <w:sz w:val="24"/>
          <w:szCs w:val="24"/>
          <w:lang w:eastAsia="bg-BG"/>
        </w:rPr>
        <w:t>от свежи, чисти от кал здрави, зелени, външно добре оформени листа - целогодишн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Опаковка –на връз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ТИКВИЧКИ ПРЕСНИ- </w:t>
      </w:r>
      <w:r>
        <w:rPr>
          <w:rFonts w:eastAsia="Times New Roman" w:cs="Times New Roman" w:ascii="Times New Roman" w:hAnsi="Times New Roman"/>
          <w:sz w:val="24"/>
          <w:szCs w:val="24"/>
          <w:lang w:eastAsia="bg-BG"/>
        </w:rPr>
        <w:t>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в насипно състояние в дървени или пластмасо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ПАНАК ПРЕСЕН- </w:t>
      </w:r>
      <w:r>
        <w:rPr>
          <w:rFonts w:eastAsia="Times New Roman" w:cs="Times New Roman" w:ascii="Times New Roman" w:hAnsi="Times New Roman"/>
          <w:sz w:val="24"/>
          <w:szCs w:val="24"/>
          <w:lang w:eastAsia="bg-BG"/>
        </w:rPr>
        <w:t>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 Опаковка-в чисти и здрави касет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АТЛАДЖАН- </w:t>
      </w:r>
      <w:r>
        <w:rPr>
          <w:rFonts w:eastAsia="Times New Roman" w:cs="Times New Roman" w:ascii="Times New Roman" w:hAnsi="Times New Roman"/>
          <w:sz w:val="24"/>
          <w:szCs w:val="24"/>
          <w:lang w:eastAsia="bg-BG"/>
        </w:rPr>
        <w:t>трябва да бъдат цели, с дръжки, здрави, чисти, с характерна форма и с виолетова до тъмновиолетова окрас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Опаковка-в насипно състояние в дървени или пластмасови касети по Б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СЕН ЗЕЛЕН ФАСУЛ</w:t>
      </w:r>
      <w:r>
        <w:rPr>
          <w:rFonts w:eastAsia="Times New Roman" w:cs="Times New Roman" w:ascii="Times New Roman" w:hAnsi="Times New Roman"/>
          <w:sz w:val="24"/>
          <w:szCs w:val="24"/>
          <w:lang w:eastAsia="bg-BG"/>
        </w:rPr>
        <w:t>-</w:t>
      </w:r>
      <w:r>
        <w:rPr/>
        <w:t xml:space="preserve"> </w:t>
      </w:r>
      <w:r>
        <w:rPr>
          <w:rFonts w:eastAsia="Times New Roman" w:cs="Times New Roman" w:ascii="Times New Roman" w:hAnsi="Times New Roman"/>
          <w:sz w:val="24"/>
          <w:szCs w:val="24"/>
          <w:lang w:eastAsia="bg-BG"/>
        </w:rPr>
        <w:t>шушулки цели с дръжки и връхчета, без повреди от болести и вредители, с цвят, характерен за со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r>
        <w:rPr/>
        <w:t xml:space="preserve"> </w:t>
      </w:r>
      <w:r>
        <w:rPr>
          <w:rFonts w:eastAsia="Times New Roman" w:cs="Times New Roman" w:ascii="Times New Roman" w:hAnsi="Times New Roman"/>
          <w:sz w:val="24"/>
          <w:szCs w:val="24"/>
          <w:lang w:eastAsia="bg-BG"/>
        </w:rPr>
        <w:t>шушулки цели с дръжки и връхчета, без повреди от болести и вредители, с цвят, характерен за со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АЗ ЛУК</w:t>
      </w:r>
      <w:r>
        <w:rPr>
          <w:rFonts w:eastAsia="Times New Roman" w:cs="Times New Roman" w:ascii="Times New Roman" w:hAnsi="Times New Roman"/>
          <w:sz w:val="24"/>
          <w:szCs w:val="24"/>
          <w:lang w:eastAsia="bg-BG"/>
        </w:rPr>
        <w:t>- добре оформен, свеж, чист не по-малък от 80 см - на връзки по 20 бро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ТИКВА-</w:t>
      </w:r>
      <w:r>
        <w:rPr/>
        <w:t xml:space="preserve"> </w:t>
      </w:r>
      <w:r>
        <w:rPr>
          <w:rFonts w:eastAsia="Times New Roman" w:cs="Times New Roman" w:ascii="Times New Roman" w:hAnsi="Times New Roman"/>
          <w:sz w:val="24"/>
          <w:szCs w:val="24"/>
          <w:lang w:eastAsia="bg-BG"/>
        </w:rPr>
        <w:t>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т на изискванията за качество в съответстие с изискванията на общия стандарт за предлагане на пазара, определени в Приложение 1, част А на Регламент (ЕО) 543/2011 на Комисията и Наредба №16 и да съответстват минимум на ОПС.Опаковка –в каси по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ОРЕХОВИ ЯДКИ- </w:t>
      </w:r>
      <w:r>
        <w:rPr>
          <w:rFonts w:eastAsia="Times New Roman" w:cs="Times New Roman" w:ascii="Times New Roman" w:hAnsi="Times New Roman"/>
          <w:sz w:val="24"/>
          <w:szCs w:val="24"/>
          <w:lang w:eastAsia="bg-BG"/>
        </w:rPr>
        <w:t>БДС 4772- 73 Първо качество. Външен вид- цели и половинки ядки, нормално развити. Кожица- от светлокафява до кафява. Да нямат странични примеси, да няма наличие на живи вредители, да не са повредени от насекоми или гризачи. Влажност- не повече от 7 %. Не се допускат плесенясали и загнили яд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2.Сурови орехи цели, здрави, чисти, с цвят, вкус и мирис, характерен за продукта, без странични примеси, неповредени от насекоми или гризачи и без наличие на живи вредит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Ядките да са опаковани в пакети с маса нето 1,0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ЕСЪН-</w:t>
      </w:r>
      <w:r>
        <w:rPr/>
        <w:t xml:space="preserve"> л</w:t>
      </w:r>
      <w:r>
        <w:rPr>
          <w:rFonts w:eastAsia="Times New Roman" w:cs="Times New Roman" w:ascii="Times New Roman" w:hAnsi="Times New Roman"/>
          <w:sz w:val="24"/>
          <w:szCs w:val="24"/>
          <w:lang w:eastAsia="bg-BG"/>
        </w:rPr>
        <w:t>уковици цели, здрави, чисти, напълно развити, добре оформени, узрели с плътна и суха външна обвивка / люспа/ . Повреди от болести и механичн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отговаря на изискванията за качество в съответстие с изискванията на общия стандарт за предлагане на пазара , определени в Приложение 1, част А на Регламент (ЕО) 543/2011 на Комисията и Наредба №16 и да съответстват минимум на ОПС.Опаковка-в насипно състояние в мрежести торбичк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ЕЛЕН ФАСУЛ ЗАМРАЗЕН</w:t>
      </w:r>
      <w:r>
        <w:rPr/>
        <w:t xml:space="preserve"> -</w:t>
      </w:r>
      <w:r>
        <w:rPr>
          <w:rFonts w:eastAsia="Times New Roman" w:cs="Times New Roman" w:ascii="Times New Roman" w:hAnsi="Times New Roman"/>
          <w:sz w:val="24"/>
          <w:szCs w:val="24"/>
          <w:lang w:eastAsia="bg-BG"/>
        </w:rPr>
        <w:t>замразен/рязан, изчистен и бланшира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pPr>
      <w:r>
        <w:rPr>
          <w:rFonts w:eastAsia="Times New Roman" w:cs="Times New Roman" w:ascii="Times New Roman" w:hAnsi="Times New Roman"/>
          <w:sz w:val="24"/>
          <w:szCs w:val="24"/>
          <w:lang w:eastAsia="bg-BG"/>
        </w:rPr>
        <w:t>1.Замразен зелен фасул пресен, чисти, цели или нарязани шушулки, сортирани по сорт и качество, без видими примеси.</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 целофанени пликове съгласно БДС с маса нето 0.450кг.; 1,000 кг.; 10,0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МРАЗЕН СПАНАК-</w:t>
      </w:r>
      <w:r>
        <w:rPr/>
        <w:t xml:space="preserve"> </w:t>
      </w:r>
      <w:r>
        <w:rPr>
          <w:rFonts w:eastAsia="Times New Roman" w:cs="Times New Roman" w:ascii="Times New Roman" w:hAnsi="Times New Roman"/>
          <w:sz w:val="24"/>
          <w:szCs w:val="24"/>
          <w:lang w:eastAsia="bg-BG"/>
        </w:rPr>
        <w:t>бланширан,нарязан, почистен от жили и примеси, вкус и мирис - свойствен за спана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pPr>
      <w:r>
        <w:rPr>
          <w:rFonts w:eastAsia="Times New Roman" w:cs="Times New Roman" w:ascii="Times New Roman" w:hAnsi="Times New Roman"/>
          <w:sz w:val="24"/>
          <w:szCs w:val="24"/>
          <w:lang w:eastAsia="bg-BG"/>
        </w:rPr>
        <w:t>1.Замразен спанак, с добре изразен зелен цвят, на кубчета, млян, чист, без видими примеси.</w:t>
      </w:r>
    </w:p>
    <w:p>
      <w:pPr>
        <w:pStyle w:val="Normal"/>
        <w:shd w:fill="FFFFFF" w:val="clear"/>
        <w:spacing w:before="0" w:after="0"/>
        <w:rPr/>
      </w:pPr>
      <w:r>
        <w:rPr>
          <w:rFonts w:eastAsia="Times New Roman" w:cs="Times New Roman" w:ascii="Times New Roman" w:hAnsi="Times New Roman"/>
          <w:sz w:val="24"/>
          <w:szCs w:val="24"/>
          <w:lang w:eastAsia="bg-BG"/>
        </w:rPr>
        <w:t>2.Да е опакован в целофанени пликове съгласно БДС с маса нето 0.450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МРАЗЕН ГРАХ-</w:t>
      </w:r>
      <w:r>
        <w:rPr/>
        <w:t xml:space="preserve"> </w:t>
      </w:r>
      <w:r>
        <w:rPr>
          <w:rFonts w:eastAsia="Times New Roman" w:cs="Times New Roman" w:ascii="Times New Roman" w:hAnsi="Times New Roman"/>
          <w:sz w:val="24"/>
          <w:szCs w:val="24"/>
          <w:lang w:eastAsia="bg-BG"/>
        </w:rPr>
        <w:t>Натурален, зелен,среднозърнест клас I, цвят характерен за зеленчука, без мирис на мухъл, без кисел вкус, без плесен, без повреди от болести и неприятели, не се   допускат механични примеси и вредит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Технологична документация на производителя, съобразена със следните основни изисквания :</w:t>
      </w:r>
    </w:p>
    <w:p>
      <w:pPr>
        <w:pStyle w:val="Normal"/>
        <w:shd w:fill="FFFFFF" w:val="clear"/>
        <w:spacing w:before="0" w:after="0"/>
        <w:rPr/>
      </w:pPr>
      <w:r>
        <w:rPr>
          <w:rFonts w:eastAsia="Times New Roman" w:cs="Times New Roman" w:ascii="Times New Roman" w:hAnsi="Times New Roman"/>
          <w:sz w:val="24"/>
          <w:szCs w:val="24"/>
          <w:lang w:eastAsia="bg-BG"/>
        </w:rPr>
        <w:t>2.Замразена грах в техническа зрялост, чисти зърна с цвят, характерен за сорта и степента на зрялост, без видими примеси.</w:t>
      </w:r>
    </w:p>
    <w:p>
      <w:pPr>
        <w:pStyle w:val="Normal"/>
        <w:shd w:fill="FFFFFF" w:val="clear"/>
        <w:spacing w:before="0" w:after="0"/>
        <w:rPr/>
      </w:pPr>
      <w:r>
        <w:rPr>
          <w:rFonts w:eastAsia="Times New Roman" w:cs="Times New Roman" w:ascii="Times New Roman" w:hAnsi="Times New Roman"/>
          <w:sz w:val="24"/>
          <w:szCs w:val="24"/>
          <w:lang w:eastAsia="bg-BG"/>
        </w:rPr>
        <w:t>3.Да е опакована в целофанени пликове съгласно БДС с маса нето 1.00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ИКС ОТ ЗЕЛЕНЧУЦИ ЗАМРАЗЕНИ- /замраз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мразени зеленчуци в техническа зрялост, чисти, без повреди и следи от наранявания и вредители, без видими примеси.</w:t>
      </w:r>
    </w:p>
    <w:p>
      <w:pPr>
        <w:pStyle w:val="Normal"/>
        <w:shd w:fill="FFFFFF" w:val="clear"/>
        <w:spacing w:before="0" w:after="0"/>
        <w:rPr/>
      </w:pPr>
      <w:r>
        <w:rPr>
          <w:rFonts w:eastAsia="Times New Roman" w:cs="Times New Roman" w:ascii="Times New Roman" w:hAnsi="Times New Roman"/>
          <w:sz w:val="24"/>
          <w:szCs w:val="24"/>
          <w:lang w:eastAsia="bg-BG"/>
        </w:rPr>
        <w:t>2.  Зеленчуците да са опаковани в целофанени пликове съгласно БДС с маса нето 0.450кг.; 1,000 кг.; 10,000 к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РОКОЛИ ЗАМРАЗЕНИ-</w:t>
      </w:r>
      <w:r>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цвят характерен за зеленчука, без мирис на мухъл, без кисел вкус, без плесен, без повреди от болести и неприятели, като не се   допускат механични примеси и вредители и да отговаря на първо качеств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pPr>
      <w:r>
        <w:rPr>
          <w:rFonts w:eastAsia="Times New Roman" w:cs="Times New Roman" w:ascii="Times New Roman" w:hAnsi="Times New Roman"/>
          <w:sz w:val="24"/>
          <w:szCs w:val="24"/>
          <w:lang w:eastAsia="bg-BG"/>
        </w:rPr>
        <w:t>1.Броколи в техническа зрялост, нарязани на розетки, чисти, със зелен цвят, без видими следи от примеси и повреди от болести и вредители.</w:t>
      </w:r>
    </w:p>
    <w:p>
      <w:pPr>
        <w:pStyle w:val="Normal"/>
        <w:shd w:fill="FFFFFF" w:val="clear"/>
        <w:spacing w:before="0" w:after="0"/>
        <w:rPr/>
      </w:pPr>
      <w:r>
        <w:rPr>
          <w:rFonts w:eastAsia="Times New Roman" w:cs="Times New Roman" w:ascii="Times New Roman" w:hAnsi="Times New Roman"/>
          <w:sz w:val="24"/>
          <w:szCs w:val="24"/>
          <w:lang w:eastAsia="bg-BG"/>
        </w:rPr>
        <w:t>2,Да са опаковани в целофанени пликове съгласно БДС с маса нето 0.450кг.</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МАТИ НЕБЕЛЕНИ КОНСЕР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Домати цели небелени, червени, здрави, без петна от болести и неприятели, заляти с доматена заливка с прибавена сол. Цвят - червен. Мирис и вкус приятни, свойствени за асортимента, без страничен мирис и привкус.Без консерванти,оцветители и утайка</w:t>
      </w:r>
    </w:p>
    <w:p>
      <w:pPr>
        <w:pStyle w:val="Normal"/>
        <w:shd w:fill="FFFFFF" w:val="clear"/>
        <w:spacing w:before="0" w:after="0"/>
        <w:rPr/>
      </w:pPr>
      <w:r>
        <w:rPr>
          <w:rFonts w:eastAsia="Times New Roman" w:cs="Times New Roman" w:ascii="Times New Roman" w:hAnsi="Times New Roman"/>
          <w:sz w:val="24"/>
          <w:szCs w:val="24"/>
          <w:lang w:eastAsia="bg-BG"/>
        </w:rPr>
        <w:t>2.Да бъдат в херметично затворени стъклени буркани с маса нето 0,680кг.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АХ КОНСЕР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Цели зърна, сортирани по едрина и вид, ненабити, без пукнатини, без примеси на люспи, парчета от шушулки и др. Леко скорбелен вкус, без страничен мирис. Прозрачна заливка, без консерванти,оцветители и утайка.</w:t>
      </w:r>
    </w:p>
    <w:p>
      <w:pPr>
        <w:pStyle w:val="Normal"/>
        <w:shd w:fill="FFFFFF" w:val="clear"/>
        <w:spacing w:before="0" w:after="0"/>
        <w:rPr/>
      </w:pPr>
      <w:r>
        <w:rPr>
          <w:rFonts w:eastAsia="Times New Roman" w:cs="Times New Roman" w:ascii="Times New Roman" w:hAnsi="Times New Roman"/>
          <w:sz w:val="24"/>
          <w:szCs w:val="24"/>
          <w:lang w:eastAsia="bg-BG"/>
        </w:rPr>
        <w:t>2.Да бъдат в херметично затворени стъклени буркани с маса нето 0,680 кг с описано съдържание на опаковката.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ЕЛЕН ФАСУЛ КОНСЕР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Шушулки цели или нарязани /напречно или надлъжно/, неразкъсани, без дръжки и връхчета, без повреди от болести и неприятели, с цвят, характерен за сорта и приблизително еднакъв в цялата опаковка.</w:t>
      </w:r>
      <w:r>
        <w:rPr/>
        <w:t xml:space="preserve"> </w:t>
      </w:r>
      <w:r>
        <w:rPr>
          <w:rFonts w:eastAsia="Times New Roman" w:cs="Times New Roman" w:ascii="Times New Roman" w:hAnsi="Times New Roman"/>
          <w:sz w:val="24"/>
          <w:szCs w:val="24"/>
          <w:lang w:eastAsia="bg-BG"/>
        </w:rPr>
        <w:t>Прозрачна заливка, без консерванти,оцветители и утай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бъдат в херметично затворени стъклени буркани с маса нето 0,680кг.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ЮВЕЧ КОНСЕР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иперките в една опаковка да са еднакво нарязани, червените домати - цели или нарязани, зеленият фасул - с отстранени дръжки и връхчета, цял или нарязан, грах. Мезофилни аеробни и факултативни анаеробни микроорганизми да не се установяват.Без консерванти,оцветители и утайка.</w:t>
      </w:r>
    </w:p>
    <w:p>
      <w:pPr>
        <w:pStyle w:val="Normal"/>
        <w:shd w:fill="FFFFFF" w:val="clear"/>
        <w:spacing w:before="0" w:after="0"/>
        <w:rPr/>
      </w:pPr>
      <w:r>
        <w:rPr>
          <w:rFonts w:eastAsia="Times New Roman" w:cs="Times New Roman" w:ascii="Times New Roman" w:hAnsi="Times New Roman"/>
          <w:sz w:val="24"/>
          <w:szCs w:val="24"/>
          <w:lang w:eastAsia="bg-BG"/>
        </w:rPr>
        <w:t>2.Да бъдат в херметично затворени стъклени буркани с маса нето 0,680 кг с описано съдържание на опаковката,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ПРИКАШ КОНСЕР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иперките да са с цвят-зелен, жълто зелен,слабо зачервен в една опаковка да са еднакво нарязани, двят на  доматите и доматения сок - червен, Мезофилни аеробни и факултативни анаеробни микроорганизми да не се установяват.</w:t>
      </w:r>
      <w:r>
        <w:rPr/>
        <w:t xml:space="preserve"> </w:t>
      </w:r>
      <w:r>
        <w:rPr>
          <w:rFonts w:eastAsia="Times New Roman" w:cs="Times New Roman" w:ascii="Times New Roman" w:hAnsi="Times New Roman"/>
          <w:sz w:val="24"/>
          <w:szCs w:val="24"/>
          <w:lang w:eastAsia="bg-BG"/>
        </w:rPr>
        <w:t>без консерванти,оцветители и утайка.</w:t>
      </w:r>
    </w:p>
    <w:p>
      <w:pPr>
        <w:pStyle w:val="Normal"/>
        <w:shd w:fill="FFFFFF" w:val="clear"/>
        <w:spacing w:before="0" w:after="0"/>
        <w:rPr/>
      </w:pPr>
      <w:r>
        <w:rPr>
          <w:rFonts w:eastAsia="Times New Roman" w:cs="Times New Roman" w:ascii="Times New Roman" w:hAnsi="Times New Roman"/>
          <w:sz w:val="24"/>
          <w:szCs w:val="24"/>
          <w:lang w:eastAsia="bg-BG"/>
        </w:rPr>
        <w:t>2.Да бъдат в херметично затворени стъклени буркани с маса нето 0,680 кг с описано съдържание на опаковката,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СЕЛИ КРАСТАВИЧКИ КОНСЕР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Краставички, чисти, цели, ненабити, неповехнали, без механични повреди, без плододръжки и остатъци от цветове. Приблизително еднакви по големина. Приятна, хрупкава месеста част, без кухини, пропита от заливката, Заливка - прозрачна със слабо жълт оттенък.</w:t>
      </w:r>
      <w:r>
        <w:rPr/>
        <w:t xml:space="preserve"> </w:t>
      </w:r>
      <w:r>
        <w:rPr>
          <w:rFonts w:eastAsia="Times New Roman" w:cs="Times New Roman" w:ascii="Times New Roman" w:hAnsi="Times New Roman"/>
          <w:sz w:val="24"/>
          <w:szCs w:val="24"/>
          <w:lang w:eastAsia="bg-BG"/>
        </w:rPr>
        <w:t>без консерванти,оцветители и утайка.</w:t>
      </w:r>
    </w:p>
    <w:p>
      <w:pPr>
        <w:pStyle w:val="Normal"/>
        <w:shd w:fill="FFFFFF" w:val="clear"/>
        <w:spacing w:before="0" w:after="0"/>
        <w:rPr/>
      </w:pPr>
      <w:r>
        <w:rPr>
          <w:rFonts w:eastAsia="Times New Roman" w:cs="Times New Roman" w:ascii="Times New Roman" w:hAnsi="Times New Roman"/>
          <w:sz w:val="24"/>
          <w:szCs w:val="24"/>
          <w:lang w:eastAsia="bg-BG"/>
        </w:rPr>
        <w:t>2.Да бъдат в херметично затворени стъклени буркани с маса нето 0,б80кг.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ИСЕЛО ЗЕЛ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хнологична документация на производителя, съобразена със следните основни изискван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Зелето да е със сочна, еластична, хрупква консистенция, сламеножълт цвят, кисело-солен вкус без горчивина, мирис характерен за продукта. Равномерно нарязани парчета. Без консерванти и оцветители</w:t>
      </w:r>
    </w:p>
    <w:p>
      <w:pPr>
        <w:pStyle w:val="Normal"/>
        <w:shd w:fill="FFFFFF" w:val="clear"/>
        <w:spacing w:before="0" w:after="0"/>
        <w:rPr/>
      </w:pPr>
      <w:r>
        <w:rPr>
          <w:rFonts w:eastAsia="Times New Roman" w:cs="Times New Roman" w:ascii="Times New Roman" w:hAnsi="Times New Roman"/>
          <w:sz w:val="24"/>
          <w:szCs w:val="24"/>
          <w:lang w:eastAsia="bg-BG"/>
        </w:rPr>
        <w:t>2.Да бъдат е херметично затворени стъклени буркани с маса нето 1,650кг. Бомбаж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ЛЮТЕНИЦА-</w:t>
      </w:r>
      <w:r>
        <w:rPr/>
        <w:t xml:space="preserve"> </w:t>
      </w:r>
      <w:r>
        <w:rPr>
          <w:rFonts w:eastAsia="Times New Roman" w:cs="Times New Roman" w:ascii="Times New Roman" w:hAnsi="Times New Roman"/>
          <w:sz w:val="24"/>
          <w:szCs w:val="24"/>
          <w:lang w:eastAsia="bg-BG"/>
        </w:rPr>
        <w:t>еднородна пюреобразна маса; вкус и мирис - свойствени за вложените съставки; цвят - бледо до яркочервен;Без консерванти, оцветители и подсладители, непикантна. Произведена по браншови стандар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днороден, бледо червен до яркочервен цвят. Страничен вкус и мирис - не се допускат. Консистенция - мажеща се. Странични примеси не се допускат.</w:t>
      </w:r>
    </w:p>
    <w:p>
      <w:pPr>
        <w:pStyle w:val="Normal"/>
        <w:shd w:fill="FFFFFF" w:val="clear"/>
        <w:spacing w:before="0" w:after="0"/>
        <w:rPr/>
      </w:pPr>
      <w:r>
        <w:rPr>
          <w:rFonts w:eastAsia="Times New Roman" w:cs="Times New Roman" w:ascii="Times New Roman" w:hAnsi="Times New Roman"/>
          <w:sz w:val="24"/>
          <w:szCs w:val="24"/>
          <w:lang w:eastAsia="bg-BG"/>
        </w:rPr>
        <w:t>2.Да бъде в херметически затворени буркани с маса нето 0.314 кг. Бомбаж да не се установя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МАСЛИН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Маслините да са с гладка повърхност,цвят черни с размер непо-малък от 1,5см.до 2 см.. Вкус и мирис характерни за маслини, без страничен мирис и привкус,</w:t>
      </w:r>
    </w:p>
    <w:p>
      <w:pPr>
        <w:pStyle w:val="Normal"/>
        <w:shd w:fill="FFFFFF" w:val="clear"/>
        <w:spacing w:before="0" w:after="0"/>
        <w:rPr/>
      </w:pPr>
      <w:r>
        <w:rPr>
          <w:rFonts w:eastAsia="Times New Roman" w:cs="Times New Roman" w:ascii="Times New Roman" w:hAnsi="Times New Roman"/>
          <w:sz w:val="24"/>
          <w:szCs w:val="24"/>
          <w:lang w:eastAsia="bg-BG"/>
        </w:rPr>
        <w:t>2.Да са опаковани в бидони с маса нето 5,000 кг.</w:t>
      </w:r>
    </w:p>
    <w:p>
      <w:pPr>
        <w:pStyle w:val="Normal"/>
        <w:shd w:fill="FFFFFF" w:val="clear"/>
        <w:spacing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УШКИ МАРИНОВАНИ ПЕЧЕ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ечена, белена червена капия. Без механични повреди, заливка - прозрачна със слабо жълт оттенъ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бъдат в херметично затворени стъклени буркани с маса нето 0,680кг. Бомбаж и хлопащи и вибриращи капаци не се допускат.</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МАТЕНО ПЮР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днородна пюреобразна маса.Вкус и мирис – свойствени за вложените съставки.Цвят – яркочервен. Без ципата и семките на домата. Без механични повреди, консерванти и оцветит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бъдат в херметично затворени стъклени буркани с маса нето 0,720 кг. Бомбаж и хлопащи и вибриращи капаци не се допуск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ЬОПООЛУ</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ьопоолу е вид ястие от смлени или счукани печени патладжани и чесън, Без механични повреди, консерванти и оцветите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бъдат в херметично затворени стъклени буркани с маса нето 0,314 кг. Бомбаж и хлопащи и вибриращи капаци не се допуск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ТУРАЛЕН СОК - ЯБЪЛ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Пастьоризиран плодов сок ябълка 100%. Вкус и мирис, специфични за вложения плод.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Соковете да са опаковани в кутии тетрапак с вместимост 1,000 л.,без консерванти, оцветители и утай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ТУРАЛЕН СОК - ПРАСКО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астьоризиран плодов сок праскова 100%. Вкус и мирис, специфични за вложения плод.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ковете да са опаковани в кутии тетрапак с вместимост 1,000 л.,</w:t>
      </w:r>
      <w:r>
        <w:rPr/>
        <w:t xml:space="preserve"> </w:t>
      </w:r>
      <w:r>
        <w:rPr>
          <w:rFonts w:eastAsia="Times New Roman" w:cs="Times New Roman" w:ascii="Times New Roman" w:hAnsi="Times New Roman"/>
          <w:sz w:val="24"/>
          <w:szCs w:val="24"/>
          <w:lang w:eastAsia="bg-BG"/>
        </w:rPr>
        <w:t>без консерванти, оцветители и утай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ТУРАЛЕН СОК - ПОРТОКА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стьоризиран плодов сок портокал 100%. Вкус и мирис, специфични за вложения плод.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ковете да са опаковани в кутии тетрапак с вместимост 1,000 л.,</w:t>
      </w:r>
      <w:r>
        <w:rPr/>
        <w:t xml:space="preserve"> </w:t>
      </w:r>
      <w:r>
        <w:rPr>
          <w:rFonts w:eastAsia="Times New Roman" w:cs="Times New Roman" w:ascii="Times New Roman" w:hAnsi="Times New Roman"/>
          <w:sz w:val="24"/>
          <w:szCs w:val="24"/>
          <w:lang w:eastAsia="bg-BG"/>
        </w:rPr>
        <w:t>без консерванти, оцветители и утай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ТУРАЛЕН СОК - ЯБЪЛ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стьоризиран плодов сок ябълка 100%. Вкус и мирис, специфични за вложения плод.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Соковете да са опаковани в кутии тетрапак с вместимост 0,200 л.,</w:t>
      </w:r>
      <w:r>
        <w:rPr/>
        <w:t xml:space="preserve"> </w:t>
      </w:r>
      <w:r>
        <w:rPr>
          <w:rFonts w:eastAsia="Times New Roman" w:cs="Times New Roman" w:ascii="Times New Roman" w:hAnsi="Times New Roman"/>
          <w:sz w:val="24"/>
          <w:szCs w:val="24"/>
          <w:lang w:eastAsia="bg-BG"/>
        </w:rPr>
        <w:t>без консерванти, оцветители и утай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ТУРАЛЕН СОК - ПРАСКО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астьоризиран плодов сок праскова 100%. Вкус и мирис, специфични за вложения плод.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ковете да са опаковани в кутии тетрапак с вместимост 0,200 л.</w:t>
      </w:r>
      <w:r>
        <w:rPr/>
        <w:t>,</w:t>
      </w:r>
      <w:r>
        <w:rPr>
          <w:rFonts w:eastAsia="Times New Roman" w:cs="Times New Roman" w:ascii="Times New Roman" w:hAnsi="Times New Roman"/>
          <w:sz w:val="24"/>
          <w:szCs w:val="24"/>
          <w:lang w:eastAsia="bg-BG"/>
        </w:rPr>
        <w:t>без консерванти, оцветители и утай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ТУРАЛЕН СОК - ПОРТОКА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стьоризиран плодов сок портокал 100%. Вкус и мирис, специфични за вложения плод.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ковете да са опаковани в кутии тетрапак с вместимост 0,200 л.,</w:t>
      </w:r>
      <w:r>
        <w:rPr/>
        <w:t xml:space="preserve"> </w:t>
      </w:r>
      <w:r>
        <w:rPr>
          <w:rFonts w:eastAsia="Times New Roman" w:cs="Times New Roman" w:ascii="Times New Roman" w:hAnsi="Times New Roman"/>
          <w:sz w:val="24"/>
          <w:szCs w:val="24"/>
          <w:lang w:eastAsia="bg-BG"/>
        </w:rPr>
        <w:t>без консерванти, оцветители и утайк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КТА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1. Разредено пюре от кайсии, праскови или смесени, с добавена захар. Вкус и мирис, специфични за вложения плод.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ктарите да са опаковани в бутилка с вместимост 0,500 л.</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ОЗ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а по Технологична документация на производителя, съобразено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Бозата да бъде на цвят светлобежов до тъмнобежов, на вкус сладка, може да е слабо резлива. Консистенцията да бъде колоидна суспенсия без утайка и избистре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озата да бъде в бутилки с вместимост 1,000 л.</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УДЕН ЧАЙ</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Вкус и мирис, специфични за вложения плод или билка. Без страничен мирис и привку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туденият чай да е опакован в кутии тетрапак с вместимост 1,000 л.</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НЕРАЛНА ВОД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ода от минерален извор, който съдържа различни минерали, като соли и серни съединения.Водата да е слабо менерализирана или трапезна.Без страничен мирис, привкус и утай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одата да бъде в бутилка с вместимост 0,500 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ОМПОТ ПРАСКОВА</w:t>
      </w:r>
      <w:r>
        <w:rPr>
          <w:rFonts w:eastAsia="Times New Roman" w:cs="Times New Roman" w:ascii="Times New Roman" w:hAnsi="Times New Roman"/>
          <w:sz w:val="24"/>
          <w:szCs w:val="24"/>
          <w:lang w:eastAsia="bg-BG"/>
        </w:rPr>
        <w:t>- 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лодове, добре узрели, нарязани, еднакви по големина, без механични повреди. Вкус и мирис - приятни, характерни за плода, умеррено сладък вкус. Бистър, еднообразен захарен сир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бъдат в херметично затворени стъклени буркани с маса нето 0.680кг. Бомбаж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КОМПОТ КАЙСИЯ- </w:t>
      </w:r>
      <w:r>
        <w:rPr>
          <w:rFonts w:eastAsia="Times New Roman" w:cs="Times New Roman" w:ascii="Times New Roman" w:hAnsi="Times New Roman"/>
          <w:sz w:val="24"/>
          <w:szCs w:val="24"/>
          <w:lang w:eastAsia="bg-BG"/>
        </w:rPr>
        <w:t>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лодове, добре узрели, на половини, еднакви по големина, без механични повреди. Вкус и мирис - приятни, характерни за плода, умеррено сладък вкус. Бистър, еднообразен захарен сир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бъдат в херметично затворени стъклени буркани с маса нето 0.680кг. Бомбаж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ОТ ЧЕРЕШИ И ВИШНИ</w:t>
      </w:r>
      <w:r>
        <w:rPr>
          <w:rFonts w:eastAsia="Times New Roman" w:cs="Times New Roman" w:ascii="Times New Roman" w:hAnsi="Times New Roman"/>
          <w:sz w:val="24"/>
          <w:szCs w:val="24"/>
          <w:lang w:eastAsia="bg-BG"/>
        </w:rPr>
        <w:t>-</w:t>
      </w:r>
      <w:r>
        <w:rPr/>
        <w:t xml:space="preserve"> </w:t>
      </w:r>
      <w:r>
        <w:rPr>
          <w:rFonts w:eastAsia="Times New Roman" w:cs="Times New Roman" w:ascii="Times New Roman" w:hAnsi="Times New Roman"/>
          <w:sz w:val="24"/>
          <w:szCs w:val="24"/>
          <w:lang w:eastAsia="bg-BG"/>
        </w:rPr>
        <w:t>всяка опаковка да съдържа цели плодове с костилки без механични и болестни повреди, без дръжки, сиропа - бистър без странични приме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лодове, добре узрели, цели плодове с костилки, без механични повреди. Вкус и мирис - приятни, характерни за плода, умеррено сладък вкус. Бистър, еднообразен захарен сир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бъдат в херметично затворени стъклени буркани с маса нето 0.680кг. Бомбаж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ОТ СИНИ СЛИВИ</w:t>
      </w:r>
      <w:r>
        <w:rPr>
          <w:rFonts w:eastAsia="Times New Roman" w:cs="Times New Roman" w:ascii="Times New Roman" w:hAnsi="Times New Roman"/>
          <w:sz w:val="24"/>
          <w:szCs w:val="24"/>
          <w:lang w:eastAsia="bg-BG"/>
        </w:rPr>
        <w:t>-</w:t>
      </w:r>
      <w:r>
        <w:rPr/>
        <w:t xml:space="preserve"> </w:t>
      </w:r>
      <w:r>
        <w:rPr>
          <w:rFonts w:eastAsia="Times New Roman" w:cs="Times New Roman" w:ascii="Times New Roman" w:hAnsi="Times New Roman"/>
          <w:sz w:val="24"/>
          <w:szCs w:val="24"/>
          <w:lang w:eastAsia="bg-BG"/>
        </w:rPr>
        <w:t>половинки плодове без механични и болестни повреди, почистени от костилки и дръжки, цвят на плода - характерен за сорта; вкус и мирис - свойствени за компот от сини слив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Плодове, добре узрели, еднакви по големина, без механични повреди. Вкус и мирис - приятни, характерни за плода, умеррено сладък вкус. Бистър, еднообразен захарен сир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бъдат в херметично затворени стъклени буркани с маса нето 0.680кг. Бомбаж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ОМПОТ КРУШИ-</w:t>
      </w:r>
      <w:r>
        <w:rPr/>
        <w:t xml:space="preserve"> </w:t>
      </w:r>
      <w:r>
        <w:rPr>
          <w:rFonts w:eastAsia="Times New Roman" w:cs="Times New Roman" w:ascii="Times New Roman" w:hAnsi="Times New Roman"/>
          <w:sz w:val="24"/>
          <w:szCs w:val="24"/>
          <w:lang w:eastAsia="bg-BG"/>
        </w:rPr>
        <w:t>- плодове, обелени или необелени, почистени от семенните гнезда без повреди от болести и неприятели; цвят характерен за плод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хнологична документация на производителя, съобразена със следните основ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лодове, добре узрели, нарязани, без механични повреди. Вкус и мирис - приятни, характерни за плода, умеррено сладък вкус. бистър, еднообразен захарен сир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бъдат в херметично затворени стъклени буркани с маса нето 0.680кг, Бомбаж да не се установ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eastAsia="bg-BG"/>
        </w:rPr>
        <w:t>III Участие в процедурата</w:t>
      </w:r>
    </w:p>
    <w:p>
      <w:pPr>
        <w:pStyle w:val="Normal"/>
        <w:shd w:fill="FFFFFF" w:val="clear"/>
        <w:spacing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4"/>
          <w:szCs w:val="24"/>
          <w:lang w:eastAsia="bg-BG"/>
        </w:rPr>
        <w:t>1.</w:t>
        <w:tab/>
      </w:r>
      <w:r>
        <w:rPr>
          <w:rFonts w:eastAsia="Times New Roman" w:cs="Times New Roman" w:ascii="Times New Roman" w:hAnsi="Times New Roman"/>
          <w:b/>
          <w:sz w:val="28"/>
          <w:szCs w:val="28"/>
          <w:lang w:eastAsia="bg-BG"/>
        </w:rPr>
        <w:t>Общ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авата и задълженията на участниците в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пределението на отговорността между членовете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ейностите, които ще изпълнява всеки член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tab/>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Всеки участник в процедура за възлагане на обществена поръчка има право да представи само една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Свързани лица не могат да бъдат самостоятелни кандидати или участници в една и съща процедура.</w:t>
        <w:tab/>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Изпълнителите сключват договор за подизпълнение с подизпълнителите, посочени в оферт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4. 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spacing w:before="0" w:after="0"/>
        <w:rPr/>
      </w:pPr>
      <w:r>
        <w:rPr>
          <w:rFonts w:eastAsia="Times New Roman" w:cs="Times New Roman" w:ascii="Times New Roman" w:hAnsi="Times New Roman"/>
          <w:sz w:val="24"/>
          <w:szCs w:val="24"/>
          <w:lang w:eastAsia="bg-BG"/>
        </w:rPr>
        <w:t>В деня на  публикуване на Решението и Обявлението в Регистъра на обществените поръчки (РОП), Възложителят - община Харманли ги публикува в профила на купувач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 xml:space="preserve">2. Основания за отстраняване на участниц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Възложителят отстранява от участие в процедура за възлагане на обществена поръчка кандидат или участник, кога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4. е налице неравнопоставеност в случаите по чл. 44, ал. 5 от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 е установено, ч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7. е налице конфликт на интереси, който не може да бъде отстран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Възложителят ще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за когото са налице основания за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 налага да се защитят особено важни държавни или обществени интере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Основанията за отстраняване се прилагат до изтичане на следните сроков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1. пет години от влизането в сила на присъдата - по отношение на обстоятелства по   т. 2.1, и т.2.2, освен ако в присъдата е посочен друг сро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2.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Стопанските субекти, за които са налице обстоятелства по т.2.5, буква "а" се включват в списък, който има информативен характе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В случай, че участникът е обединение (или консорциум), което не е регистрирано като самостоятелно юридическо лиц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1. ЕЕДОП се представя за всяко физическо и/или юридическо лице, включено в състава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2.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eastAsia="bg-BG"/>
        </w:rPr>
        <w:t>IV Критерии за подбо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8"/>
          <w:szCs w:val="28"/>
          <w:lang w:eastAsia="bg-BG"/>
        </w:rPr>
        <w:t>1.Годност /правоспособност/ за упражняване на професионална дейност</w:t>
      </w: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годност /правоспособност/ за упражняване на професионална дейност на участниците, Възложителят не поставя минимал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Икономическото и финансовото състоя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отношение на  икономическото и финансовото състояние на участниците Възложителят не поставя минимални изисквани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3.Технически и професионални способности</w:t>
      </w:r>
      <w:r>
        <w:rPr>
          <w:rFonts w:eastAsia="Times New Roman" w:cs="Times New Roman" w:ascii="Times New Roman" w:hAnsi="Times New Roman"/>
          <w:b/>
          <w:sz w:val="24"/>
          <w:szCs w:val="24"/>
          <w:lang w:eastAsia="bg-BG"/>
        </w:rPr>
        <w:t>:</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3.1. Участникът да има успешно изпълнена минимум 1 (една) доставка, еднаква или сходна с предмета и обема на обществената поръчка през последните 3 (три) години, считано от датата на подаване на оферт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Под „успешно изпълнени доставки”</w:t>
      </w:r>
      <w:r>
        <w:rPr>
          <w:rFonts w:eastAsia="Times New Roman" w:cs="Times New Roman" w:ascii="Times New Roman" w:hAnsi="Times New Roman"/>
          <w:b/>
          <w:i/>
          <w:sz w:val="24"/>
          <w:szCs w:val="24"/>
          <w:lang w:eastAsia="bg-BG"/>
        </w:rPr>
        <w:t xml:space="preserve"> се разбира такива, които независимо от датата на сключването им, са приключили в последните три години.Доказва се с представяне на Удостоверение за добро изпълнение.</w:t>
      </w:r>
    </w:p>
    <w:p>
      <w:pPr>
        <w:pStyle w:val="Normal"/>
        <w:shd w:fill="FFFFFF" w:val="clear"/>
        <w:spacing w:before="0" w:after="0"/>
        <w:rPr/>
      </w:pPr>
      <w:r>
        <w:rPr>
          <w:rFonts w:eastAsia="Times New Roman" w:cs="Times New Roman" w:ascii="Times New Roman" w:hAnsi="Times New Roman"/>
          <w:b/>
          <w:i/>
          <w:sz w:val="24"/>
          <w:szCs w:val="24"/>
          <w:u w:val="single"/>
          <w:lang w:eastAsia="bg-BG"/>
        </w:rPr>
        <w:t>Под „последните три години”</w:t>
      </w:r>
      <w:r>
        <w:rPr>
          <w:rFonts w:eastAsia="Times New Roman" w:cs="Times New Roman" w:ascii="Times New Roman" w:hAnsi="Times New Roman"/>
          <w:b/>
          <w:i/>
          <w:sz w:val="24"/>
          <w:szCs w:val="24"/>
          <w:lang w:eastAsia="bg-BG"/>
        </w:rPr>
        <w:t xml:space="preserve"> следва да се разбира времето до датата на подаване на офертата за участие в процедура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Под „доставка с еднакъв или сходен предмет“</w:t>
      </w:r>
      <w:r>
        <w:rPr>
          <w:rFonts w:eastAsia="Times New Roman" w:cs="Times New Roman" w:ascii="Times New Roman" w:hAnsi="Times New Roman"/>
          <w:b/>
          <w:i/>
          <w:sz w:val="24"/>
          <w:szCs w:val="24"/>
          <w:lang w:eastAsia="bg-BG"/>
        </w:rPr>
        <w:t xml:space="preserve"> следва да се разбира: доставка на хранителни продукти за нуждите на детски и/или образователни и/или социални заведения.</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Под „доставка с еднакъв или сходен обем“</w:t>
      </w:r>
      <w:r>
        <w:rPr>
          <w:rFonts w:eastAsia="Times New Roman" w:cs="Times New Roman" w:ascii="Times New Roman" w:hAnsi="Times New Roman"/>
          <w:b/>
          <w:i/>
          <w:sz w:val="24"/>
          <w:szCs w:val="24"/>
          <w:lang w:eastAsia="bg-BG"/>
        </w:rPr>
        <w:t xml:space="preserve"> следва да се рабира количествата на доставените хранителни продукти на една изпълнена доставка през последните три години да не е по-малък от заложените прогнозни количества хранителни продукти по групи в документация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доставките, идентични или сходни с предмета на поръчката, изпълнени през последните 3 години, считано от датата на подаване на офертите с посочване на стойностите, датите и получателите);</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3.2. Участникът трябва да разполага минимум с 1 (един) собствен или нает обект за търговия на храни, който се ползва по предназначение, същият трябва да е оборудван със: складови помещения, хладилни съоръжения или хладилни помещения, поддържащи постоянна температура, необходима за разделно съхранение на хранителните продукти за целия срок на договора и да е регистриран по чл. 12 от Закона за храните. За обекта следва да има издадено удостоверение за регистрация  от ОДБХ(Областна дирекция по безопасност на храните) на съответната област.с обхват – търговия с група храни, обхващащо групата храни, посочени в техническата спецификац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обектите с които участникът разполага, за търговия на хранителните продукти с посочване на номер, дата и орган който е издал удостовер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3.3.  Участникът да разполага</w:t>
      </w:r>
      <w:r>
        <w:rPr/>
        <w:t xml:space="preserve"> </w:t>
      </w:r>
      <w:r>
        <w:rPr>
          <w:rFonts w:eastAsia="Times New Roman" w:cs="Times New Roman" w:ascii="Times New Roman" w:hAnsi="Times New Roman"/>
          <w:sz w:val="24"/>
          <w:szCs w:val="24"/>
          <w:lang w:eastAsia="bg-BG"/>
        </w:rPr>
        <w:t>с минимум 2 (два) броя автомобили /1 бр. за продукти от животински произход и 1 бр. за продукти от неживотински произход/ собствен или нает транспорт</w:t>
      </w:r>
      <w:r>
        <w:rPr/>
        <w:t>,</w:t>
      </w:r>
      <w:r>
        <w:rPr>
          <w:rFonts w:eastAsia="Times New Roman" w:cs="Times New Roman" w:ascii="Times New Roman" w:hAnsi="Times New Roman"/>
          <w:sz w:val="24"/>
          <w:szCs w:val="24"/>
          <w:lang w:eastAsia="bg-BG"/>
        </w:rPr>
        <w:t xml:space="preserve">регистрирано в ОДБХ на съответната област ,за превоз на хранителни продукти, съобразно предмета на поръчката за които има издадено съответното разрешение и регистрация за превоз на хранителни продукт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специализираните транспортни средства за превоз, които ще ползва. Участникът следва да посочи вид, марка, модел на транспортното средство, неговия регистрационен номер, собствен или нает, номер, дата и орган, който е издал разрешението и регистрац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Използване капацитета на трети лица</w:t>
      </w:r>
    </w:p>
    <w:p>
      <w:pPr>
        <w:pStyle w:val="Normal"/>
        <w:shd w:fill="FFFFFF" w:val="clear"/>
        <w:spacing w:before="0" w:after="0"/>
        <w:rPr/>
      </w:pPr>
      <w:r>
        <w:rPr>
          <w:rFonts w:eastAsia="Times New Roman" w:cs="Times New Roman" w:ascii="Times New Roman" w:hAnsi="Times New Roman"/>
          <w:sz w:val="24"/>
          <w:szCs w:val="24"/>
          <w:lang w:eastAsia="bg-BG"/>
        </w:rPr>
        <w:t xml:space="preserve">4.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hd w:fill="FFFFFF" w:val="clear"/>
        <w:spacing w:before="0" w:after="0"/>
        <w:rPr/>
      </w:pPr>
      <w:r>
        <w:rPr>
          <w:rFonts w:eastAsia="Times New Roman" w:cs="Times New Roman" w:ascii="Times New Roman" w:hAnsi="Times New Roman"/>
          <w:sz w:val="24"/>
          <w:szCs w:val="24"/>
          <w:lang w:eastAsia="bg-BG"/>
        </w:rPr>
        <w:t xml:space="preserve">4.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shd w:fill="FFFFFF" w:val="clear"/>
        <w:spacing w:before="0" w:after="0"/>
        <w:rPr/>
      </w:pPr>
      <w:r>
        <w:rPr>
          <w:rFonts w:eastAsia="Times New Roman" w:cs="Times New Roman" w:ascii="Times New Roman" w:hAnsi="Times New Roman"/>
          <w:sz w:val="24"/>
          <w:szCs w:val="24"/>
          <w:lang w:eastAsia="bg-BG"/>
        </w:rPr>
        <w:t xml:space="preserve">4.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hd w:fill="FFFFFF" w:val="clear"/>
        <w:spacing w:before="0" w:after="0"/>
        <w:rPr/>
      </w:pPr>
      <w:r>
        <w:rPr>
          <w:rFonts w:eastAsia="Times New Roman" w:cs="Times New Roman" w:ascii="Times New Roman" w:hAnsi="Times New Roman"/>
          <w:sz w:val="24"/>
          <w:szCs w:val="24"/>
          <w:lang w:eastAsia="bg-BG"/>
        </w:rPr>
        <w:t xml:space="preserve">4.4.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p>
    <w:p>
      <w:pPr>
        <w:pStyle w:val="Normal"/>
        <w:shd w:fill="FFFFFF" w:val="clear"/>
        <w:spacing w:before="0" w:after="0"/>
        <w:rPr/>
      </w:pPr>
      <w:r>
        <w:rPr>
          <w:rFonts w:eastAsia="Times New Roman" w:cs="Times New Roman" w:ascii="Times New Roman" w:hAnsi="Times New Roman"/>
          <w:sz w:val="24"/>
          <w:szCs w:val="24"/>
          <w:lang w:eastAsia="bg-BG"/>
        </w:rPr>
        <w:t>4.5. Възложителят изисква от участника да замени посоченото от него трето лице, ако то не отговаря на някое от условията по т. 4.</w:t>
      </w:r>
    </w:p>
    <w:p>
      <w:pPr>
        <w:pStyle w:val="Normal"/>
        <w:shd w:fill="FFFFFF" w:val="clear"/>
        <w:spacing w:before="0" w:after="0"/>
        <w:rPr/>
      </w:pPr>
      <w:r>
        <w:rPr>
          <w:rFonts w:eastAsia="Times New Roman" w:cs="Times New Roman" w:ascii="Times New Roman" w:hAnsi="Times New Roman"/>
          <w:sz w:val="24"/>
          <w:szCs w:val="24"/>
          <w:lang w:eastAsia="bg-BG"/>
        </w:rPr>
        <w:t xml:space="preserve">4.6.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Normal"/>
        <w:shd w:fill="FFFFFF" w:val="clear"/>
        <w:spacing w:before="0" w:after="0"/>
        <w:rPr/>
      </w:pPr>
      <w:r>
        <w:rPr>
          <w:rFonts w:eastAsia="Times New Roman" w:cs="Times New Roman" w:ascii="Times New Roman" w:hAnsi="Times New Roman"/>
          <w:sz w:val="24"/>
          <w:szCs w:val="24"/>
          <w:lang w:eastAsia="bg-BG"/>
        </w:rPr>
        <w:t xml:space="preserve">4.7.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5.Подизпълнители</w:t>
      </w:r>
    </w:p>
    <w:p>
      <w:pPr>
        <w:pStyle w:val="Normal"/>
        <w:shd w:fill="FFFFFF" w:val="clear"/>
        <w:spacing w:before="0" w:after="0"/>
        <w:rPr/>
      </w:pPr>
      <w:r>
        <w:rPr>
          <w:rFonts w:eastAsia="Times New Roman" w:cs="Times New Roman" w:ascii="Times New Roman" w:hAnsi="Times New Roman"/>
          <w:sz w:val="24"/>
          <w:szCs w:val="24"/>
          <w:lang w:eastAsia="bg-BG"/>
        </w:rPr>
        <w:t xml:space="preserve">5.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hd w:fill="FFFFFF" w:val="clear"/>
        <w:spacing w:before="0" w:after="0"/>
        <w:rPr/>
      </w:pPr>
      <w:r>
        <w:rPr>
          <w:rFonts w:eastAsia="Times New Roman" w:cs="Times New Roman" w:ascii="Times New Roman" w:hAnsi="Times New Roman"/>
          <w:sz w:val="24"/>
          <w:szCs w:val="24"/>
          <w:lang w:eastAsia="bg-BG"/>
        </w:rPr>
        <w:t xml:space="preserve">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3. Възложителят изисква замяна на подизпълнител, който не отговаря на условията по т.2. </w:t>
      </w:r>
    </w:p>
    <w:p>
      <w:pPr>
        <w:pStyle w:val="Normal"/>
        <w:shd w:fill="FFFFFF" w:val="clear"/>
        <w:spacing w:before="0" w:after="0"/>
        <w:rPr/>
      </w:pPr>
      <w:r>
        <w:rPr>
          <w:rFonts w:eastAsia="Times New Roman" w:cs="Times New Roman" w:ascii="Times New Roman" w:hAnsi="Times New Roman"/>
          <w:sz w:val="24"/>
          <w:szCs w:val="24"/>
          <w:lang w:eastAsia="bg-BG"/>
        </w:rPr>
        <w:t xml:space="preserve">5.4.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hd w:fill="FFFFFF" w:val="clear"/>
        <w:spacing w:before="0" w:after="0"/>
        <w:rPr/>
      </w:pPr>
      <w:r>
        <w:rPr>
          <w:rFonts w:eastAsia="Times New Roman" w:cs="Times New Roman" w:ascii="Times New Roman" w:hAnsi="Times New Roman"/>
          <w:sz w:val="24"/>
          <w:szCs w:val="24"/>
          <w:lang w:eastAsia="bg-BG"/>
        </w:rPr>
        <w:t xml:space="preserve">5.5.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shd w:fill="FFFFFF" w:val="clear"/>
        <w:spacing w:before="0" w:after="0"/>
        <w:rPr/>
      </w:pPr>
      <w:r>
        <w:rPr>
          <w:rFonts w:eastAsia="Times New Roman" w:cs="Times New Roman" w:ascii="Times New Roman" w:hAnsi="Times New Roman"/>
          <w:sz w:val="24"/>
          <w:szCs w:val="24"/>
          <w:lang w:eastAsia="bg-BG"/>
        </w:rPr>
        <w:t xml:space="preserve">- за новия подизпълнител не са налице основанията за отстраняване в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shd w:fill="FFFFFF" w:val="clear"/>
        <w:spacing w:before="0" w:after="0"/>
        <w:rPr/>
      </w:pPr>
      <w:r>
        <w:rPr>
          <w:rFonts w:eastAsia="Times New Roman" w:cs="Times New Roman" w:ascii="Times New Roman" w:hAnsi="Times New Roman"/>
          <w:sz w:val="24"/>
          <w:szCs w:val="24"/>
          <w:lang w:eastAsia="bg-BG"/>
        </w:rPr>
        <w:t xml:space="preserve">5.6. При замяна или включване на подизпълнител изпълнителят представя на възложителя всички документи, които доказват изпълнението на условията по т. 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Деклариране на лично състояни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p>
    <w:p>
      <w:pPr>
        <w:pStyle w:val="Normal"/>
        <w:shd w:fill="FFFFFF" w:val="clear"/>
        <w:spacing w:before="0" w:after="0"/>
        <w:rPr/>
      </w:pPr>
      <w:r>
        <w:rPr>
          <w:rFonts w:eastAsia="Times New Roman" w:cs="Times New Roman" w:ascii="Times New Roman" w:hAnsi="Times New Roman"/>
          <w:sz w:val="24"/>
          <w:szCs w:val="24"/>
          <w:lang w:eastAsia="bg-BG"/>
        </w:rPr>
        <w:t xml:space="preserve">6.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before="0" w:after="0"/>
        <w:rPr/>
      </w:pPr>
      <w:r>
        <w:rPr>
          <w:rFonts w:eastAsia="Times New Roman" w:cs="Times New Roman" w:ascii="Times New Roman" w:hAnsi="Times New Roman"/>
          <w:sz w:val="24"/>
          <w:szCs w:val="24"/>
          <w:lang w:eastAsia="bg-BG"/>
        </w:rPr>
        <w:t xml:space="preserve">6.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p>
    <w:p>
      <w:pPr>
        <w:pStyle w:val="Normal"/>
        <w:shd w:fill="FFFFFF" w:val="clear"/>
        <w:spacing w:before="0" w:after="0"/>
        <w:rPr/>
      </w:pPr>
      <w:r>
        <w:rPr>
          <w:rFonts w:eastAsia="Times New Roman" w:cs="Times New Roman" w:ascii="Times New Roman" w:hAnsi="Times New Roman"/>
          <w:sz w:val="24"/>
          <w:szCs w:val="24"/>
          <w:lang w:eastAsia="bg-BG"/>
        </w:rPr>
        <w:t xml:space="preserve">6.4.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6.5.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V –Съдържание и изисквания към офертите.Подаване на оферти</w:t>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1.Съдържание на офертите и изисквания</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готовката на офертите участниците са длъжни да спазват изискванията на възложителите.</w:t>
      </w:r>
    </w:p>
    <w:p>
      <w:pPr>
        <w:pStyle w:val="Normal"/>
        <w:shd w:fill="FFFFFF" w:val="clear"/>
        <w:spacing w:before="0" w:after="0"/>
        <w:rPr/>
      </w:pPr>
      <w:r>
        <w:rPr>
          <w:rFonts w:eastAsia="Times New Roman" w:cs="Times New Roman" w:ascii="Times New Roman" w:hAnsi="Times New Roman"/>
          <w:sz w:val="24"/>
          <w:szCs w:val="24"/>
          <w:lang w:eastAsia="bg-BG"/>
        </w:rPr>
        <w:t xml:space="preserve">За участие в процедурата заинтересованите лица подават оферти, към които прилагат и информация относно липсата на основания за отстраняване и съответствието си с критериите за подбор. </w:t>
      </w:r>
      <w:r>
        <w:rPr>
          <w:rFonts w:eastAsia="Times New Roman" w:cs="Times New Roman" w:ascii="Times New Roman" w:hAnsi="Times New Roman"/>
          <w:b/>
          <w:sz w:val="24"/>
          <w:szCs w:val="24"/>
          <w:lang w:eastAsia="bg-BG"/>
        </w:rPr>
        <w:t>Офертата включва</w:t>
      </w:r>
      <w:r>
        <w:rPr>
          <w:rFonts w:eastAsia="Times New Roman" w:cs="Times New Roman" w:ascii="Times New Roman" w:hAnsi="Times New Roman"/>
          <w:sz w:val="24"/>
          <w:szCs w:val="24"/>
          <w:lang w:eastAsia="bg-BG"/>
        </w:rPr>
        <w:t>:</w:t>
      </w:r>
    </w:p>
    <w:p>
      <w:pPr>
        <w:pStyle w:val="Normal"/>
        <w:shd w:fill="FFFFFF" w:val="clear"/>
        <w:spacing w:before="0" w:after="0"/>
        <w:rPr/>
      </w:pPr>
      <w:r>
        <w:rPr>
          <w:rFonts w:eastAsia="Times New Roman" w:cs="Times New Roman" w:ascii="Times New Roman" w:hAnsi="Times New Roman"/>
          <w:b/>
          <w:sz w:val="24"/>
          <w:szCs w:val="24"/>
          <w:lang w:eastAsia="bg-BG"/>
        </w:rPr>
        <w:t>1.  Опис на представените документи</w:t>
      </w:r>
      <w:r>
        <w:rPr>
          <w:rFonts w:eastAsia="Times New Roman" w:cs="Times New Roman" w:ascii="Times New Roman" w:hAnsi="Times New Roman"/>
          <w:sz w:val="24"/>
          <w:szCs w:val="24"/>
          <w:lang w:eastAsia="bg-BG"/>
        </w:rPr>
        <w:t xml:space="preserve">. /Приложение №1./Представя се в оригинал с подпис и свеж печат. </w:t>
      </w:r>
    </w:p>
    <w:p>
      <w:pPr>
        <w:pStyle w:val="Normal"/>
        <w:shd w:fill="FFFFFF" w:val="clear"/>
        <w:spacing w:before="0" w:after="0"/>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Единен европейски документ за обществени поръчки (ЕЕДОП</w:t>
      </w:r>
      <w:r>
        <w:rPr>
          <w:rFonts w:eastAsia="Times New Roman" w:cs="Times New Roman" w:ascii="Times New Roman" w:hAnsi="Times New Roman"/>
          <w:sz w:val="24"/>
          <w:szCs w:val="24"/>
          <w:lang w:eastAsia="bg-BG"/>
        </w:rPr>
        <w:t>)-Приложение№2 за участника в съответствие с изискванията на закона и условията на възложителя, а когато е приложимо-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пълва се и се представя приложеният образец. Представя се в оригинал с подп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от ЗОП се попълва в отделен ЕЕДОП за всяко лице или за някои от лиц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и чл.55, ал.3 от ЗОП, независимо от наименованието на органите, в които участват, или длъжностите, които заемат.</w:t>
      </w:r>
    </w:p>
    <w:p>
      <w:pPr>
        <w:pStyle w:val="Normal"/>
        <w:shd w:fill="FFFFFF" w:val="clear"/>
        <w:spacing w:before="0" w:after="0"/>
        <w:rPr/>
      </w:pPr>
      <w:r>
        <w:rPr>
          <w:rFonts w:eastAsia="Times New Roman" w:cs="Times New Roman" w:ascii="Times New Roman" w:hAnsi="Times New Roman"/>
          <w:b/>
          <w:sz w:val="24"/>
          <w:szCs w:val="24"/>
          <w:lang w:eastAsia="bg-BG"/>
        </w:rPr>
        <w:t>3. Документи за доказване на предприетите мерки за надеждност, когато е приложимо</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доказателства за надеждността на кандидата или участника се представят следните докумен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 отношение на обстоятелството по чл. 56, ал.1, т.3 от ЗОП- документ от съответния компетентен орган за потвърждение на описаните обстоятел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и участниците са длъжни да уведомят писмено възложителя в 3-дневен срок от настъпване на обстоятелство по чл. 54, ал. 1, чл. 101, ал. 11 от ЗОП или посочено от възложителя основание по чл. 55, ал. 1 от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зи случаи възложителят предава уведомлението на председателя на комисията по чл.103, ал.1 от ЗОП, а когато документите по чл.106, ал.1 от ЗОП са получени от възложителя, той връща на комисията доклада с указания за отразяване на новонастъпилите обстоятелст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ри участник - обединение, което не е юридическо лице (когато е приложимо) -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авата и задълженията на участниците в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азпределението на отговорността между членовете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йностите, които ще изпълнява всеки член на обединението.</w:t>
      </w:r>
    </w:p>
    <w:p>
      <w:pPr>
        <w:pStyle w:val="Normal"/>
        <w:shd w:fill="FFFFFF" w:val="clear"/>
        <w:spacing w:before="0" w:after="0"/>
        <w:rPr/>
      </w:pPr>
      <w:r>
        <w:rPr>
          <w:rFonts w:eastAsia="Times New Roman" w:cs="Times New Roman" w:ascii="Times New Roman" w:hAnsi="Times New Roman"/>
          <w:b/>
          <w:sz w:val="24"/>
          <w:szCs w:val="24"/>
          <w:lang w:eastAsia="bg-BG"/>
        </w:rPr>
        <w:t>5. Техническо предложение/Приложение №3, съдържащ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кумент за упълномощаване, когато лицето, което подава офертата, не е законният представител на участника;</w:t>
      </w:r>
    </w:p>
    <w:p>
      <w:pPr>
        <w:pStyle w:val="Normal"/>
        <w:shd w:fill="FFFFFF" w:val="clear"/>
        <w:spacing w:before="0" w:after="0"/>
        <w:rPr/>
      </w:pPr>
      <w:r>
        <w:rPr>
          <w:rFonts w:eastAsia="Times New Roman" w:cs="Times New Roman" w:ascii="Times New Roman" w:hAnsi="Times New Roman"/>
          <w:sz w:val="24"/>
          <w:szCs w:val="24"/>
          <w:lang w:eastAsia="bg-BG"/>
        </w:rPr>
        <w:t xml:space="preserve">б) предложение за изпълнение на поръчката в съответствие с техническата спецификация и изискванията на възложителя - попълва се и се представя </w:t>
      </w:r>
      <w:r>
        <w:rPr>
          <w:rFonts w:eastAsia="Times New Roman" w:cs="Times New Roman" w:ascii="Times New Roman" w:hAnsi="Times New Roman"/>
          <w:b/>
          <w:sz w:val="24"/>
          <w:szCs w:val="24"/>
          <w:lang w:eastAsia="bg-BG"/>
        </w:rPr>
        <w:t>Приложение № 3</w:t>
      </w:r>
      <w:r>
        <w:rPr>
          <w:rFonts w:eastAsia="Times New Roman" w:cs="Times New Roman" w:ascii="Times New Roman" w:hAnsi="Times New Roman"/>
          <w:sz w:val="24"/>
          <w:szCs w:val="24"/>
          <w:lang w:eastAsia="bg-BG"/>
        </w:rPr>
        <w:t>. Представя се в оригинал с подпис и печат;</w:t>
      </w:r>
    </w:p>
    <w:p>
      <w:pPr>
        <w:pStyle w:val="Normal"/>
        <w:shd w:fill="FFFFFF" w:val="clear"/>
        <w:spacing w:before="0" w:after="0"/>
        <w:rPr/>
      </w:pPr>
      <w:r>
        <w:rPr>
          <w:rFonts w:eastAsia="Times New Roman" w:cs="Times New Roman" w:ascii="Times New Roman" w:hAnsi="Times New Roman"/>
          <w:sz w:val="24"/>
          <w:szCs w:val="24"/>
          <w:lang w:eastAsia="bg-BG"/>
        </w:rPr>
        <w:t>в) декларация за съгласие с клаузите на приложения проект на договор - попълва се и се представя приложеният Приложение № 4. Представя се в оригинал с подпис и печ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 декларация (свободен текст) от всеки подизпълнител, че е поел задължение към участника да изпълни посочения в офертата дял от поръчката (ако е приложим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6..Ценово предложение</w:t>
      </w:r>
      <w:r>
        <w:rPr>
          <w:rFonts w:eastAsia="Times New Roman" w:cs="Times New Roman" w:ascii="Times New Roman" w:hAnsi="Times New Roman"/>
          <w:sz w:val="24"/>
          <w:szCs w:val="24"/>
          <w:lang w:eastAsia="bg-BG"/>
        </w:rPr>
        <w:t>, съдържащо срока на валидност на офертата и предложението на участника относно цената за всеки отделен хранителен продукт - Приложение №7. И КСС неразделна част от нег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 Срокът на валидност на офертите е времето, през което участниците са обвързани с условията на представените от тях офер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определя срока в календарни дни. Срокът започва да тече от датата, определена за краен срок за получаване на офер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са обвързани с условията на представените от тях оферти (техническо и ценово предложение) за период от 6 (шест) месеца от датата, определена за краен срок за получаване на оферти, съгласно обявлението.</w:t>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2. Подаване на оферта</w:t>
      </w: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в „Информационен център“ на адрес гр.Харманли ул.“Петко Каравелов“ №4 </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окът за подаване на офертите е съгласно Обявлението з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еки участник следва да осигури своевременното получаване на офертата от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за която се подават документ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рху опаковката, участникът посоч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Харманли, 6450 гр. Харманли, пл. Възраждане 1, област Хасков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 за участие в открита процедура за възлагане на обществена поръчка по реда на ЗОП с предмет“Периодични доставки на хранителни продукти до кухня майка кетъринг при ОДЗ "Пролет",за хранене на деца в   Целодневни детски градини на територията на община Харман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именование на участни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в обединението (когато е приложим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факс или електронен адре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окументите за подбор, посочени в настоящата документация,  се поставят в опаковката заедно с отделно запечатания  плик с надпис  „ Предлагани ценови параметри “</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документи трябва да са:</w:t>
      </w:r>
    </w:p>
    <w:p>
      <w:pPr>
        <w:pStyle w:val="Normal"/>
        <w:shd w:fill="FFFFFF" w:val="clear"/>
        <w:spacing w:before="0" w:after="0"/>
        <w:rPr/>
      </w:pPr>
      <w:r>
        <w:rPr>
          <w:rFonts w:eastAsia="Times New Roman" w:cs="Times New Roman" w:ascii="Times New Roman" w:hAnsi="Times New Roman"/>
          <w:sz w:val="24"/>
          <w:szCs w:val="24"/>
          <w:lang w:eastAsia="bg-BG"/>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shd w:fill="FFFFFF" w:val="clear"/>
        <w:spacing w:before="0" w:after="0"/>
        <w:rPr/>
      </w:pPr>
      <w:r>
        <w:rPr>
          <w:rFonts w:eastAsia="Times New Roman" w:cs="Times New Roman" w:ascii="Times New Roman" w:hAnsi="Times New Roman"/>
          <w:sz w:val="24"/>
          <w:szCs w:val="24"/>
          <w:lang w:eastAsia="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окументи, свързани с предложението, следва да бъдат на български език;</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ВАЖНО!!! Извън плика с надпис "Предлагани ценови параметри " не трябва да е посочена никаква информация относно цен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 които  по какъвто и да е начин, са включили някъде в офертата си извън плика с надпис "Предлагани ценови параметри ", информация , свързана с предлаганата от тях цена (или части от нея), ще бъдат отстранени от участие в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 се приемат оферти, които са представени след изтичане на крайния срок за получаване или в незапечатана или скъсана опаковка.</w:t>
      </w:r>
    </w:p>
    <w:p>
      <w:pPr>
        <w:pStyle w:val="Normal"/>
        <w:shd w:fill="FFFFFF" w:val="clear"/>
        <w:spacing w:before="0" w:after="0"/>
        <w:rPr/>
      </w:pPr>
      <w:r>
        <w:rPr>
          <w:rFonts w:eastAsia="Times New Roman" w:cs="Times New Roman" w:ascii="Times New Roman" w:hAnsi="Times New Roman"/>
          <w:sz w:val="24"/>
          <w:szCs w:val="24"/>
          <w:lan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VI – Критерии за възлагане на общественат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се възлага въз основа на икономически най-изгодната оферта при критерий „НАЙ-НИСКА ЦЕ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ценовото предложение:</w:t>
      </w:r>
    </w:p>
    <w:p>
      <w:pPr>
        <w:pStyle w:val="Normal"/>
        <w:shd w:fill="FFFFFF" w:val="clear"/>
        <w:spacing w:before="0" w:after="0"/>
        <w:rPr/>
      </w:pPr>
      <w:r>
        <w:rPr>
          <w:rFonts w:eastAsia="Times New Roman" w:cs="Times New Roman" w:ascii="Times New Roman" w:hAnsi="Times New Roman"/>
          <w:sz w:val="24"/>
          <w:szCs w:val="24"/>
          <w:lang w:eastAsia="bg-BG"/>
        </w:rPr>
        <w:t>1.Преди извършване на оценката на ценовите предложения, същите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shd w:fill="FFFFFF" w:val="clear"/>
        <w:spacing w:before="0" w:after="0"/>
        <w:rPr/>
      </w:pPr>
      <w:r>
        <w:rPr>
          <w:rFonts w:eastAsia="Times New Roman" w:cs="Times New Roman" w:ascii="Times New Roman" w:hAnsi="Times New Roman"/>
          <w:sz w:val="24"/>
          <w:szCs w:val="24"/>
          <w:lang w:eastAsia="bg-BG"/>
        </w:rPr>
        <w:t xml:space="preserve">2.При различия между стойностите, изразени с цифри и думи, за вярно се приема словесното изражение на стойностите; </w:t>
      </w:r>
    </w:p>
    <w:p>
      <w:pPr>
        <w:pStyle w:val="Normal"/>
        <w:shd w:fill="FFFFFF" w:val="clear"/>
        <w:spacing w:before="0" w:after="0"/>
        <w:rPr/>
      </w:pPr>
      <w:r>
        <w:rPr>
          <w:rFonts w:eastAsia="Times New Roman" w:cs="Times New Roman" w:ascii="Times New Roman" w:hAnsi="Times New Roman"/>
          <w:sz w:val="24"/>
          <w:szCs w:val="24"/>
          <w:lang w:eastAsia="bg-BG"/>
        </w:rPr>
        <w:t>3.Оценява се сбора от единичните цени за хранителните продукти без ДДС.</w:t>
      </w:r>
    </w:p>
    <w:p>
      <w:pPr>
        <w:pStyle w:val="Normal"/>
        <w:shd w:fill="FFFFFF" w:val="clear"/>
        <w:spacing w:before="0" w:after="0"/>
        <w:rPr/>
      </w:pPr>
      <w:r>
        <w:rPr>
          <w:rFonts w:eastAsia="Times New Roman" w:cs="Times New Roman" w:ascii="Times New Roman" w:hAnsi="Times New Roman"/>
          <w:sz w:val="24"/>
          <w:szCs w:val="24"/>
          <w:lang w:eastAsia="bg-BG"/>
        </w:rPr>
        <w:t>4.Участникът предложил най-ниска обща стойност като сбор от единични цени за доставка на хранителните продукти (без ДДС) се класира на първо място. Останалите участници следват в низходящ ред, съгласно съответното им ценово предлож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на допуснати аритметични грешки или несъответствия в изчисленията при попълването на ценовата оферта, участникът ще бъде отстранен от участие в процедурата.</w:t>
      </w:r>
    </w:p>
    <w:p>
      <w:pPr>
        <w:pStyle w:val="Normal"/>
        <w:shd w:fill="FFFFFF" w:val="clear"/>
        <w:spacing w:before="0" w:after="0"/>
        <w:rPr/>
      </w:pPr>
      <w:r>
        <w:rPr>
          <w:rFonts w:eastAsia="Times New Roman" w:cs="Times New Roman" w:ascii="Times New Roman" w:hAnsi="Times New Roman"/>
          <w:sz w:val="24"/>
          <w:szCs w:val="24"/>
          <w:lang w:eastAsia="bg-BG"/>
        </w:rPr>
        <w:t>5.,В случай, че полученият резултат от оценката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всички хранителни продукти от предмета на поръчката участникът следва да посочи в ценовото си предложение процент/%/ отстъпка от цените на едро на хранителните стоки съгласно справка от „САПИ“ ЕООД за обл.Хасково за месеца, в който подава офертата си, като отстъпката не може да бъде под 10% и ще бъде константна стойност за целия срок на изпълнение на съответния договор.</w:t>
      </w:r>
    </w:p>
    <w:p>
      <w:pPr>
        <w:pStyle w:val="Normal"/>
        <w:shd w:fill="FFFFFF" w:val="clear"/>
        <w:spacing w:before="0" w:after="0"/>
        <w:rPr/>
      </w:pPr>
      <w:r>
        <w:rPr>
          <w:rFonts w:eastAsia="Times New Roman" w:cs="Times New Roman" w:ascii="Times New Roman" w:hAnsi="Times New Roman"/>
          <w:sz w:val="24"/>
          <w:szCs w:val="24"/>
          <w:lang w:eastAsia="bg-BG"/>
        </w:rPr>
        <w:t>7.Стойността на получената оценка като сбор от единични цени без ДДС за изпълнение на поръчката се закръгля до втория знак след десетичната запета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VII Назначаване на комисия,отваряне на офертите и работа на комисията по разглеждане и оценка на офертите</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sz w:val="24"/>
          <w:szCs w:val="24"/>
          <w:lang w:eastAsia="bg-BG"/>
        </w:rPr>
        <w:t>След изтичането на срока за получаване на офертиупоменат в обявлението за обществената поръчка, възложителят назначава комисия за разглеждане и оценка на офертите със заповед, в която определя поименния състав и лицето, определено за председател, сроковете за извършване на работата и място на съхранение на документите, свързани с обществената поръчка до приключване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комисията представят на възложителя декларация по чл. 103, ал. 2 ЗОП за липса на конфликт на интереси с участниците след получаване на списъка с участниците и на всеки етап от процедурата, когато настъпи промяна в декларираните дан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комисията са длъжни да пазят в тайна обстоятелствата, които са узнали във връзка със своята работа в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та започва работа след получаване на представените оферти и с данните от регистър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отваря по реда на тяхното постъпване запечатаните непрозрачни опаковки и оповестява тяхното съдържание, проверява за наличието на отделен запечатан плик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алко трима от членовете на комисията подписват техническото предложение и плика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чната част от заседанието на комисията приключва след извършването на тези дейст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tab/>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пуснатите оферти и проверява за тяхното съответствие с предварително обявените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то предложение на участник, чиято оферта не отговаря на изискванията на възложителя, не се отвар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класира участниците по степента на съответствие на офертите с предварително обявените от възложителя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основания за отстраняв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вен на основанията по чл. 54 и 55, ал.1, т.1 от ЗОП възложителят отстранява от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участник, който е представил оферта, която не отговаря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предварително обявените условия на поръчк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частник, който не е представил в срок обосновката по чл. 72, ал. 1 от ЗОП или чиято оферта не е приета съгласно чл. 72, ал. 3 - 5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астници, които са свързани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Необичайно благоприятни оферти:</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основката по т. 1 може да се отнася д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икономическите особености на производствения процес, на предоставяните услуги или на строителния метод;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ригиналност на предложеното от участника решение по отношение на строителството, доставките или услуг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спазването на задълженията по чл. 115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възможността участникът да получи държавна помощ.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лучената обосновка се оценява по отношение на нейната пълнота и обективност относно обстоятелствата по т. 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ъзложителите са длъжни да уведомяват Европейската комисия за всички случаи по т.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VIII </w:t>
      </w:r>
      <w:r>
        <w:rPr>
          <w:rFonts w:eastAsia="Times New Roman" w:cs="Times New Roman" w:ascii="Times New Roman" w:hAnsi="Times New Roman"/>
          <w:b/>
          <w:sz w:val="32"/>
          <w:szCs w:val="32"/>
          <w:lang w:eastAsia="bg-BG"/>
        </w:rPr>
        <w:t>Приемане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ствията на комисията се протоколират, като резултатите от работата й се отразяват в доклад.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на комисията се подписва от всички членове и се предава на възложителя заедно с цялат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е от доклада се предоставя и на наблюдателите, когато такива са участвали в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10-дневен срок от получаването на доклада възложителят го утвърждава или го връща на комисията с писмени указания,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нформацията в него не е достатъчна за вземането на решение за приключване на процедурата, и/ил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констатира нарушение в работата на комисията, което може да бъде отстранено, без това да налага прекратяване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казанията на възложителя не могат да насочват към конкретен изпълнител или към определени заключения от страна на комисията, а само да указват: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аква информация трябва да се включи, така че да са налице достатъчно мотиви, които обосновават предложенията на комисията в случаите по т. 1;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рушението, което трябва да се отстрани в случаите по т. 2.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та представя на възложителя нов доклад, който съдържа резултатите от преразглеждането на действията й.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10-дневен срок от утвърждаване на доклада възложителят издава решение за определяне на изпълнител или за прекратяване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ите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IX </w:t>
      </w:r>
      <w:r>
        <w:rPr>
          <w:rFonts w:eastAsia="Times New Roman" w:cs="Times New Roman" w:ascii="Times New Roman" w:hAnsi="Times New Roman"/>
          <w:b/>
          <w:sz w:val="32"/>
          <w:szCs w:val="32"/>
          <w:lang w:eastAsia="bg-BG"/>
        </w:rPr>
        <w:t>Определяне на изпълнител/прекратяв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определя за изпълнител на поръчката участник, за когото са изпълнени следните услов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 са налице основанията за отстраняване от процедурата, освен в случаите по чл. 54, ал. 3 от ЗОП, и отговаря на критериите за подбор, а когато е приложимо - и на недискриминационните правила и критерии за намаляване броя на кандидатите; </w:t>
      </w:r>
    </w:p>
    <w:p>
      <w:pPr>
        <w:pStyle w:val="Normal"/>
        <w:shd w:fill="FFFFFF" w:val="clear"/>
        <w:spacing w:before="0" w:after="0"/>
        <w:rPr/>
      </w:pPr>
      <w:r>
        <w:rPr>
          <w:rFonts w:eastAsia="Times New Roman" w:cs="Times New Roman" w:ascii="Times New Roman" w:hAnsi="Times New Roman"/>
          <w:sz w:val="24"/>
          <w:szCs w:val="24"/>
          <w:lang w:eastAsia="bg-BG"/>
        </w:rPr>
        <w:t xml:space="preserve">2. офертата на участника е получила най-висока оценка при прилагане на предварително обявените от възложителя условия и избрания критерий за възлаган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прекратява процедурата с мотивирано решение,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 е подадена нито едн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сички оферти не отговарят на условията за представяне, включително за форма, начин и срок, или са неподходящ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ървият и вторият класиран участник откаже да сключи договор;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поради неизпълнение на някое от условията по чл. 112, ал. 1 от ЗОП не се сключва договор за обществена поръч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са необходими съществени промени в условията на обявената поръчка, които биха променили кръга на заинтересованите лиц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може да прекрати процедурата с мотивирано решение,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 подадена само едн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само една подходящ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частникът, класиран на първо мяс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откаже да сключи договор;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 изпълни някое от условията по чл. 112, ал. 1 от ЗОП, ил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е докаже, че не са налице основания за отстраняване от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val="en-US" w:eastAsia="bg-BG"/>
        </w:rPr>
        <w:t xml:space="preserve">Х  </w:t>
      </w:r>
      <w:r>
        <w:rPr>
          <w:rFonts w:eastAsia="Times New Roman" w:cs="Times New Roman" w:ascii="Times New Roman" w:hAnsi="Times New Roman"/>
          <w:b/>
          <w:sz w:val="32"/>
          <w:szCs w:val="32"/>
          <w:lang w:eastAsia="bg-BG"/>
        </w:rPr>
        <w:t xml:space="preserve"> Гаранция за изпълнение</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договора- условия,размер и начин на плащ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та за изпълнение на договора е в размер на 3% от  стойността на договора за обществена поръчка без включен Д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ите се предоставят в една от следните форм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ична сум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анкова гаран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застраховка, която обезпечава изпълнението чрез покритие на отговорността на изпълнител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ята по т. 1 или т. 2 може да се предостави от името на изпълнителя за сметка на трето лице – гарант.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представяне на гаранцията във вид на платежно нареждане - паричната сума се внася по IBAN: BG45UNCR70003322494670 BIC Code:UNCRBGSF Наименование на банката: „Уникредит Булбанк“ АД Клон Харманли</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hd w:fill="FFFFFF" w:val="clear"/>
        <w:spacing w:before="0" w:after="0"/>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460" w:leader="none"/>
        </w:tabs>
        <w:spacing w:before="0" w:after="0"/>
        <w:ind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33">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8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b w:val="false"/>
      <w:bC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18"/>
      <w:szCs w:val="18"/>
    </w:rPr>
  </w:style>
  <w:style w:type="paragraph" w:styleId="Font7">
    <w:name w:val="font7"/>
    <w:basedOn w:val="Normal"/>
    <w:qFormat/>
    <w:pPr>
      <w:spacing w:lineRule="auto" w:line="240" w:before="280" w:after="280"/>
    </w:pPr>
    <w:rPr>
      <w:rFonts w:ascii="Arial" w:hAnsi="Arial" w:eastAsia="Times New Roman" w:cs="Arial"/>
      <w:b/>
      <w:bCs/>
      <w:sz w:val="18"/>
      <w:szCs w:val="18"/>
    </w:rPr>
  </w:style>
  <w:style w:type="paragraph" w:styleId="Font8">
    <w:name w:val="font8"/>
    <w:basedOn w:val="Normal"/>
    <w:qFormat/>
    <w:pPr>
      <w:spacing w:lineRule="auto" w:line="240" w:before="280" w:after="280"/>
    </w:pPr>
    <w:rPr>
      <w:rFonts w:ascii="Arial" w:hAnsi="Arial" w:eastAsia="Times New Roman" w:cs="Arial"/>
      <w:b/>
      <w:bCs/>
      <w:sz w:val="18"/>
      <w:szCs w:val="18"/>
      <w:u w:val="single"/>
    </w:rPr>
  </w:style>
  <w:style w:type="paragraph" w:styleId="Font9">
    <w:name w:val="font9"/>
    <w:basedOn w:val="Normal"/>
    <w:qFormat/>
    <w:pPr>
      <w:spacing w:lineRule="auto" w:line="240" w:before="280" w:after="280"/>
    </w:pPr>
    <w:rPr>
      <w:rFonts w:ascii="Arial" w:hAnsi="Arial" w:eastAsia="Times New Roman" w:cs="Arial"/>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rPr>
  </w:style>
  <w:style w:type="paragraph" w:styleId="Font11">
    <w:name w:val="font11"/>
    <w:basedOn w:val="Normal"/>
    <w:qFormat/>
    <w:pPr>
      <w:spacing w:lineRule="auto" w:line="240" w:before="280" w:after="280"/>
    </w:pPr>
    <w:rPr>
      <w:rFonts w:ascii="Times New Roman" w:hAnsi="Times New Roman" w:eastAsia="Times New Roman" w:cs="Times New Roman"/>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80">
    <w:name w:val="xl180"/>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9">
    <w:name w:val="xl199"/>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4">
    <w:name w:val="xl224"/>
    <w:basedOn w:val="Normal"/>
    <w:qFormat/>
    <w:pPr>
      <w:pBdr>
        <w:top w:val="single" w:sz="4" w:space="0" w:color="000000"/>
        <w:lef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1F5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Times New Roman" w:hAnsi="Times New Roman" w:eastAsia="Times New Roman" w:cs="Times New Roman"/>
      <w:b/>
      <w:bCs/>
      <w:sz w:val="18"/>
      <w:szCs w:val="18"/>
    </w:rPr>
  </w:style>
  <w:style w:type="paragraph" w:styleId="Xl234">
    <w:name w:val="xl234"/>
    <w:basedOn w:val="Normal"/>
    <w:qFormat/>
    <w:pPr>
      <w:spacing w:lineRule="auto" w:line="240" w:before="280" w:after="280"/>
    </w:pPr>
    <w:rPr>
      <w:rFonts w:ascii="Times New Roman" w:hAnsi="Times New Roman" w:eastAsia="Times New Roman" w:cs="Times New Roman"/>
      <w:b/>
      <w:bCs/>
      <w:sz w:val="24"/>
      <w:szCs w:val="24"/>
    </w:rPr>
  </w:style>
  <w:style w:type="paragraph" w:styleId="Xl235">
    <w:name w:val="xl235"/>
    <w:basedOn w:val="Normal"/>
    <w:qFormat/>
    <w:pPr>
      <w:spacing w:lineRule="auto" w:line="240" w:before="280" w:after="280"/>
    </w:pPr>
    <w:rPr>
      <w:rFonts w:ascii="Times New Roman" w:hAnsi="Times New Roman" w:eastAsia="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2:00Z</dcterms:created>
  <dc:creator>1</dc:creator>
  <dc:description/>
  <cp:keywords/>
  <dc:language>en-US</dc:language>
  <cp:lastModifiedBy>YiristProekti</cp:lastModifiedBy>
  <cp:lastPrinted>2016-12-09T13:38:00Z</cp:lastPrinted>
  <dcterms:modified xsi:type="dcterms:W3CDTF">2016-12-09T12:39:00Z</dcterms:modified>
  <cp:revision>57</cp:revision>
  <dc:subject/>
  <dc:title>ОБЩИНА ХАРМАНЛИ</dc:title>
</cp:coreProperties>
</file>